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8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8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师报到，领取听课本、备课本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期初班主任工作会议</w:t>
            </w:r>
          </w:p>
        </w:tc>
      </w:tr>
      <w:tr>
        <w:trPr>
          <w:trHeight w:val="3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教职工会议；新教师办公室安排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、教室、楼梯、过道检查维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室外路灯安排电工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藤蔓修剪、电子围栏设防</w:t>
            </w:r>
          </w:p>
        </w:tc>
      </w:tr>
      <w:tr>
        <w:trPr>
          <w:trHeight w:val="4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各年级协调分书，教师领取教材教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相关教师按要求参加线上教研活动，其他老师在校备课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班主任准备开学第一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开学典礼准备工作（主持、礼仪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班级统计学生绿码、行程码（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汇总上报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工作安排发放；每日晨午检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作业本分发，协助做好教材分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班级防疫物资发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《江苏省校园安全风险管控系统》信息填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学生自行车停车区域划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相关教师按要求参加线上教研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其他老师在校备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审核并下发班级、教师课表等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报到准备工作（防疫、家校联络、卫生打扫等）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日晨午检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安全工作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校园安全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上报《学校实验操作考试基础条件调查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八九年级学生报到，各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领取教材教辅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任课老师根据安排进班与学生见面，上好开学第一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: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查教师备课本（由教研组长负责，教研组长备课本交教导处徐主任检查，备一周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课时数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（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点报到，收缴作业、组织整顿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开学典礼彩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发放健康、出行告家长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日晨午检；教师节表彰工作筹备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清洁卫生工具发放，办公用品分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固定资产月结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正式上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年级第一周早读、午休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九年级任课老师会议（第七节课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主任常规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十日竞赛正式启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节表彰申报工作；每日晨午检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总务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灭火器、消防栓检查登记、消防设施检查维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相关工作准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排定课后服务工作安排。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九年级上交暑期征文、绘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日晨午检；教师节表彰申报工作。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食堂常规检查、职工健康证审核、督促做好晚餐供应相关工作 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备课组商定学期教学工作计划、进度安排表，撰写个人教学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收交本组教师假期读书心得到教导处（电子稿、纸质稿）。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仪容仪表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体检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。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日晨午检；教师节表彰申报工作。</w:t>
            </w:r>
          </w:p>
        </w:tc>
      </w:tr>
      <w:tr>
        <w:trPr>
          <w:trHeight w:val="25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节表彰申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排好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“师德建设月”活动方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8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8-29T09:05:00Z</cp:lastPrinted>
  <dcterms:modified xsi:type="dcterms:W3CDTF">2021-08-29T01:35:31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