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双减背景下初中学生数学学习兴趣培养探析 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虹</w:t>
      </w:r>
      <w:r>
        <w:rPr>
          <w:rFonts w:cs="Calibri" w:eastAsia="Calibri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sz w:val="24"/>
          <w:szCs w:val="24"/>
        </w:rPr>
        <w:t>【摘要】兴趣是学习的最佳营养剂和催化剂，学生对学习有兴趣，对学习材料的反映也就最清晰，思维活动就积极有效，学习就能取得事半功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双减背景下，在中学数学教学中，为了提高数学质量。培养学生各方面的数学学习能力，我们必须着力培养学生学习数学的兴趣。而数学学习兴趣是一种自觉的动机，具有追求探索的倾向，是数学学习中具有创造性态度的重要的效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关键词】双减；培养；兴趣；方法；活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条件。数学学习兴趣是学生学习动力中最现实、最活跃的成分，也是数学学习的一个关键内容。在数学教学中，教师要善于利用各种学习方法、途径激发学生学习数学的兴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设计悬念，导入兴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里士多德说过，思维从问题、惊讶开始。如果在开课之始，就能抓住学生的注意力，对整堂课中学生注意力的集中将大大有裨益。例如，一位教师在导入乘方中对数的计算一节内容提出下面的问题：将一张《常州日报》对折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次，大家猜猜大概有多厚呢？有生答：大概有几厘米厚吧。师答：差远了，你们尽量往多的地方想。生答：能有几米吗？师答：再大胆些。又生答：总不能有几百米吧？师笑答道：你把对折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次以后的这叠纸放在地面上，另一头就能到达月球了，我们可以顺着它爬上月球去见嫦娥和吴刚呢！这是几乎没有一个学生相信这个结论。师答：不相信，那就动手验证一下吧。学生也忍不住了，个个紧张地进行计算，且算错的同学自觉的找同学纠正。抽象的对数计算，经过这样的引入，使学生的思维由潜伏状态变为积极状态。学生兴趣盎然，不知不觉地进入了对数的计算这节内容，从而激起了学生的强烈求知欲，为本节知识的顺利获取奠定了良好的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创设情境，激发兴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同“同类项”一课，师：大家都做过找朋友这个游戏，今天我们也来做一个游戏，名字也叫找朋友。让准备好的同学到讲台上表演：十名同学每人胸前都佩戴一个标签，分别写着</w:t>
      </w:r>
      <w:r>
        <w:rPr>
          <w:rFonts w:eastAsia="宋体" w:cs="宋体" w:ascii="宋体" w:hAnsi="宋体"/>
          <w:sz w:val="24"/>
          <w:szCs w:val="24"/>
        </w:rPr>
        <w:t>-x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p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a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/5x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5a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p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3b</w:t>
      </w:r>
      <w:r>
        <w:rPr>
          <w:rFonts w:ascii="宋体" w:hAnsi="宋体" w:cs="宋体"/>
          <w:sz w:val="24"/>
          <w:szCs w:val="24"/>
        </w:rPr>
        <w:t>（学生寻找自己的朋友）。师：（表演结束后）同学们观察并想一想，台上这些同学找到朋友的根据是什么？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两个朋友佩戴的标签上单项式所含字母相同。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两个朋友佩戴的标签上单项式所含字母相同，且相同字母的指数也相同（具体举例略）。师：你们回答的很好，像</w:t>
      </w:r>
      <w:r>
        <w:rPr>
          <w:rFonts w:eastAsia="宋体" w:cs="宋体" w:ascii="宋体" w:hAnsi="宋体"/>
          <w:sz w:val="24"/>
          <w:szCs w:val="24"/>
        </w:rPr>
        <w:t>-xy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1/5xy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pq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3pq</w:t>
      </w:r>
      <w:r>
        <w:rPr>
          <w:rFonts w:ascii="宋体" w:hAnsi="宋体" w:cs="宋体"/>
          <w:sz w:val="24"/>
          <w:szCs w:val="24"/>
        </w:rPr>
        <w:t>这样所含字母相同，并且相同字母的指数也相同的项，叫做同类项（板书：同类项）。通过与学生生活经验紧密联系、学生特别感兴趣的活动引入新课，激发了学生学习的积极性和主动性，学生在活动中体验到成功的喜悦，为学习新指数创设了愉悦、轻松的环境和氛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善于设疑，勾起兴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疑是思维的开端，是创造的基础，是产生求知欲望和兴趣的源泉。在数学教学中，教师要善于利用问题设疑来鼓励和激发学生独立思考、积极探索，点燃其智慧的火花，勾起学生学习数学的兴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讲“线段”时，要教会学生正确的数线段，我采取设置障碍的方式，激发学生的求知欲望，引起学生的好奇心。提问：我们同班同学毕业十年聚会的时候，如果每两名同学均互相问候，握手致意，有多少同学知道你们一共要握多少次手呢？有学生思考，似乎摸不着门，无从下手，也有的同学打手势一划一阵后，微微摇头，用渴望的眼神看着老师。（至此，可以激发学生的求知欲望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若只有两名同学，握多少次手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大家不约而同地回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如果增加一名同学，是三名同学呢，握几次手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，同学们斩钉截铁的回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再增加一名同学，是四名同学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三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能找出什么规律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乎所有的同学同时在练习本上兴奋地开始比划着，讨论着，兴趣浓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个思维的突破口上我及时点拨，学生大彻大悟，学习兴趣被激发出来了，最后自己得出了结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以致用，增添兴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源于生活，寓于生活，用于生活，学习大纲也指出：要使学生受到把实际问题抽象成数学问题、把数学问题通俗成实际问题的互动训练，形成灵活运用数学的知识。对任何知识的学习，前提是感到有用，才会有学的兴趣。教师若能从生活中抽象出数学问题，将实际问题和数学问题紧密联系起来，是学生确信生活离不开数学，数学也离不开生活，便可进一步激发他们学习的兴趣。例如学习了“二次元一次方程”后，有教师给出了一道这样的题：某单位要外出旅游，现有甲、乙两家旅行社可选择，甲旅行社说只需领队买全票，其余全部</w:t>
      </w:r>
      <w:r>
        <w:rPr>
          <w:rFonts w:eastAsia="宋体"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>票价优惠。乙旅行社说：我们全部八折。试分析哪家旅行社更优惠。还有存款、坐出租车、电费等问题，这些应用性问题是学生身边有的事，是学生看得见、摸得着得事，因此学生是感兴趣的，思维也是最积极，最活跃的，从而增添了他们学习数学的兴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构建和谐的师生关系，引领兴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良好的师生关系会产生好感效应。如果一名学生因受到老师的斥责而产生畏惧感，那么，他对该老师所教的学科是不会感兴趣的；反之，若一名学生因事受到有关老师的表扬和赞赏，那么他会喜欢这位老师进而喜欢该老师所教的学科。所以老师在教学中，在与学生交谈中，应加强与学生的感情交流，增进与学生的关系，亲近他们，爱护他们，对差生采取少一点“威严”、多一点“亲切”的方式，保护学生学习的积极性。注意在教与学中产生和谐的共鸣，也能增进相互间的情感交流，使学生在融洽的师生关系和活跃的课堂气氛中由喜欢“数学老师”而喜欢“学习数学”，从而对数学产生学习兴趣。师生情感不仅是师生交往的基础，也是使学生对数学产生兴趣的关键。教师是师生情感的主导者，热爱学生是进行数学教学的前提。当教师的情感倾注在数学教学中，激发了学生的数学学习情感时，学生就能够更加积极主动地投入数学学习。这是培养学生数学学习兴趣的秘诀之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46:23Z</dcterms:created>
  <dc:creator>Administrator</dc:creator>
  <dc:description/>
  <dc:language>en-US</dc:language>
  <cp:lastModifiedBy>Administrator</cp:lastModifiedBy>
  <dcterms:modified xsi:type="dcterms:W3CDTF">2021-08-29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