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textAlignment w:val="top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常州市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光华学校中层干部竞聘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常州市光华学校公开竞聘中层干部实施方案》的程序，经过宣传发动、公开报名、竞聘演讲、专家评议、群众评议等相关程序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员进行公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霍莉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行政办公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苏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同志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发展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同志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师发展部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杜文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课程研发部副主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试用期一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蒋玉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源保障部副主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试用期一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后勤服务部副主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试用期一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示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如有意见或建议，请在公示期内向竞聘工作领导小组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444" w:firstLine="5040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常州市光华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党支部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4868" w:leader="none"/>
        </w:tabs>
        <w:spacing w:lineRule="atLeast" w:line="312" w:before="0" w:after="0"/>
        <w:ind w:left="0" w:right="0" w:firstLine="4932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ab/>
        <w:t xml:space="preserve">  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imee</cp:lastModifiedBy>
  <dcterms:modified xsi:type="dcterms:W3CDTF">2021-08-28T04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5681DF5D480F8AE2CFBF6BAAB18E</vt:lpwstr>
  </property>
  <property fmtid="{D5CDD505-2E9C-101B-9397-08002B2CF9AE}" pid="3" name="KSOProductBuildVer">
    <vt:lpwstr>2052-11.1.0.10700</vt:lpwstr>
  </property>
</Properties>
</file>