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科学的布置，合理的检批</w:t>
      </w:r>
    </w:p>
    <w:p>
      <w:pPr>
        <w:pStyle w:val="Normal"/>
        <w:ind w:firstLine="75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——</w:t>
      </w:r>
      <w:r>
        <w:rPr>
          <w:rFonts w:ascii="黑体;SimHei" w:hAnsi="黑体;SimHei" w:cs="黑体;SimHei" w:eastAsia="黑体;SimHei"/>
          <w:bCs/>
          <w:sz w:val="44"/>
          <w:szCs w:val="44"/>
        </w:rPr>
        <w:t>探索英语课外作业的改革途径</w:t>
      </w:r>
    </w:p>
    <w:p>
      <w:pPr>
        <w:pStyle w:val="Normal"/>
        <w:ind w:firstLine="75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武进区礼河实验学校  张丽慧</w:t>
      </w:r>
    </w:p>
    <w:p>
      <w:pPr>
        <w:pStyle w:val="Style17"/>
        <w:widowControl/>
        <w:spacing w:lineRule="auto" w:line="360"/>
        <w:ind w:firstLine="601"/>
        <w:jc w:val="both"/>
        <w:rPr>
          <w:rFonts w:ascii="宋体;SimSun" w:hAnsi="宋体;SimSun" w:cs="-apple-system-font;Times New Roman"/>
          <w:color w:val="1B1B1B"/>
        </w:rPr>
      </w:pPr>
      <w:r>
        <w:rPr>
          <w:rFonts w:ascii="宋体;SimSun" w:hAnsi="宋体;SimSun" w:cs="-apple-system-font;Times New Roman"/>
          <w:color w:val="1B1B1B"/>
        </w:rPr>
        <w:t>近日，中共中央办公厅、国务院办公厅印发了《关于进一步减轻义务教育阶段学生作业负担和校外培训负担的意见》，并发出通知，要求各地区各部门结合实际认真贯彻落实。</w:t>
      </w:r>
    </w:p>
    <w:p>
      <w:pPr>
        <w:pStyle w:val="Style17"/>
        <w:widowControl/>
        <w:spacing w:lineRule="auto" w:line="360"/>
        <w:ind w:firstLine="60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是教学过程中的一个重要环节，对学习者而言，学生可通过作业增强对知识的记忆，巩固，加深对知识的理解。对教师而言，作业是教学反馈的一条主要信息渠道。教师可通过作业了解学生知识掌握的总体情况和个体差异，及时发现问题，采取措施。</w:t>
      </w:r>
    </w:p>
    <w:p>
      <w:pPr>
        <w:pStyle w:val="Style17"/>
        <w:widowControl/>
        <w:spacing w:lineRule="auto" w:line="360"/>
        <w:ind w:firstLine="601"/>
        <w:jc w:val="both"/>
        <w:rPr>
          <w:rFonts w:ascii="宋体;SimSun" w:hAnsi="宋体;SimSun" w:cs="-apple-system-font;Times New Roman"/>
          <w:color w:val="1B1B1B"/>
        </w:rPr>
      </w:pPr>
      <w:r>
        <w:rPr>
          <w:rFonts w:ascii="宋体;SimSun" w:hAnsi="宋体;SimSun" w:cs="-apple-system-font;Times New Roman"/>
          <w:color w:val="1B1B1B"/>
        </w:rPr>
        <w:t>减轻</w:t>
      </w:r>
      <w:r>
        <w:rPr>
          <w:rFonts w:ascii="宋体;SimSun" w:hAnsi="宋体;SimSun" w:cs="-apple-system-font;Times New Roman"/>
          <w:color w:val="1B1B1B"/>
        </w:rPr>
        <w:t>学生作业</w:t>
      </w:r>
      <w:r>
        <w:rPr>
          <w:rFonts w:ascii="宋体;SimSun" w:hAnsi="宋体;SimSun" w:cs="-apple-system-font;Times New Roman"/>
          <w:color w:val="1B1B1B"/>
        </w:rPr>
        <w:t>负担就是</w:t>
      </w:r>
      <w:r>
        <w:rPr>
          <w:rFonts w:ascii="宋体;SimSun" w:hAnsi="宋体;SimSun" w:cs="-apple-system-font;Times New Roman"/>
          <w:color w:val="1B1B1B"/>
        </w:rPr>
        <w:t>要</w:t>
      </w:r>
      <w:r>
        <w:rPr>
          <w:rFonts w:ascii="宋体;SimSun" w:hAnsi="宋体;SimSun" w:cs="-apple-system-font;Times New Roman"/>
          <w:color w:val="1B1B1B"/>
        </w:rPr>
        <w:t>健全</w:t>
      </w:r>
      <w:r>
        <w:rPr>
          <w:rFonts w:ascii="宋体;SimSun" w:hAnsi="宋体;SimSun" w:cs="-apple-system-font;Times New Roman"/>
          <w:color w:val="1B1B1B"/>
        </w:rPr>
        <w:t>作业管理机制，完善作业管理办法，</w:t>
      </w:r>
      <w:r>
        <w:rPr>
          <w:rFonts w:ascii="宋体;SimSun" w:hAnsi="宋体;SimSun" w:cs="-apple-system-font;Times New Roman"/>
          <w:color w:val="1B1B1B"/>
        </w:rPr>
        <w:t>合理</w:t>
      </w:r>
      <w:r>
        <w:rPr>
          <w:rFonts w:ascii="宋体;SimSun" w:hAnsi="宋体;SimSun" w:cs="-apple-system-font;Times New Roman"/>
          <w:color w:val="1B1B1B"/>
        </w:rPr>
        <w:t>调控作业结构，</w:t>
      </w:r>
      <w:r>
        <w:rPr>
          <w:rFonts w:ascii="宋体;SimSun" w:hAnsi="宋体;SimSun" w:cs="-apple-system-font;Times New Roman"/>
          <w:color w:val="1B1B1B"/>
        </w:rPr>
        <w:t>提高</w:t>
      </w:r>
      <w:r>
        <w:rPr>
          <w:rFonts w:ascii="宋体;SimSun" w:hAnsi="宋体;SimSun" w:cs="-apple-system-font;Times New Roman"/>
          <w:color w:val="1B1B1B"/>
        </w:rPr>
        <w:t>作业质量，</w:t>
      </w:r>
      <w:r>
        <w:rPr>
          <w:rFonts w:ascii="宋体;SimSun" w:hAnsi="宋体;SimSun" w:cs="-apple-system-font;Times New Roman"/>
          <w:color w:val="1B1B1B"/>
        </w:rPr>
        <w:t>鼓励</w:t>
      </w:r>
      <w:r>
        <w:rPr>
          <w:rFonts w:ascii="宋体;SimSun" w:hAnsi="宋体;SimSun" w:cs="-apple-system-font;Times New Roman"/>
          <w:color w:val="1B1B1B"/>
        </w:rPr>
        <w:t>布置分层，弹性和个性化作业，坚决克服机械，无效作业，杜绝</w:t>
      </w:r>
      <w:r>
        <w:rPr>
          <w:rFonts w:ascii="宋体;SimSun" w:hAnsi="宋体;SimSun" w:cs="-apple-system-font;Times New Roman"/>
          <w:color w:val="1B1B1B"/>
        </w:rPr>
        <w:t>重复</w:t>
      </w:r>
      <w:r>
        <w:rPr>
          <w:rFonts w:ascii="宋体;SimSun" w:hAnsi="宋体;SimSun" w:cs="-apple-system-font;Times New Roman"/>
          <w:color w:val="1B1B1B"/>
        </w:rPr>
        <w:t>性，惩罚性作业。</w:t>
      </w:r>
      <w:r>
        <w:rPr>
          <w:rFonts w:ascii="宋体;SimSun" w:hAnsi="宋体;SimSun" w:cs="宋体;SimSun"/>
        </w:rPr>
        <w:t>所以减“量”必须提“质”。如何有效地安排学生的作业并能科学及时地处理，成了摆在英语老师面前的一大研究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练习可以是</w:t>
      </w:r>
      <w:r>
        <w:rPr>
          <w:rFonts w:cs="宋体;SimSun" w:ascii="宋体;SimSun" w:hAnsi="宋体;SimSun"/>
          <w:sz w:val="24"/>
        </w:rPr>
        <w:t>listenin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speaking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reading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riting</w:t>
      </w:r>
      <w:r>
        <w:rPr>
          <w:rFonts w:ascii="宋体;SimSun" w:hAnsi="宋体;SimSun" w:cs="宋体;SimSun"/>
          <w:sz w:val="24"/>
        </w:rPr>
        <w:t>。练习得法，英语学习会取得事半功倍的效果；练习不得法，则会步入题海战术的误区。笔者在教学过程中，对作业设计的方式和方法作了改革，注重多样化，个性化，生活化，强调既忠于教学要求又接近学生生活实际，既激发学生完成作业的动机，又能使学生在完成作业中具有愉悦的心理体验，以提高学生作业的主动性，自觉性，培养学生创新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外作业的布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布置要有层次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在布置作业时要遵循“因材施教”的教学原则，同时要遵循以下原则：“切进重点，降低起点近学生；深入浅出，设置情境引学生；长期规划，精心设计练学生。”应结合教学内容和学生实际水平，布置层次分明，结构合理，题量适中的同步作业。对学生个体层次和知识层次，要分析并加以区别，不能搞“一刀切”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布置机械性作业，比如，抄写多遍单词词组等，我们可以将单纯抄写的形式变为默写或听写，然后改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重于理解运用的拓展性作业。在学习新知识之后，让学生举一反三，替换一些相关的语汇，达到灵活运用的目的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发展学习能力的探究性作业。探究性作业有利于培养学生的发散思维和创新思维，所以要善于挖掘学生的突破点，引导学生自己去发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内容要有针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精心选择那些符合教学大纲和教材的典型题型，要能培养学生知识迁移能力和发散思维能力，加强作业的系统性。如设计巩固交际语言项目的练习，要重点训练学生运用语言的得体性，规范性；设计巩固语法知识的练习，要重点训练学生掌握语法知识的准确性；设计口语练习要重点训练学生口头表达语言的准确性和流利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作业形式要多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形式多样化，除了“自主型作业，拓展型作业”，还有“创编型作业，生活型作业”。学生都是极富个性的生命体，他们对教材的理解和诠释也极富独特性和创造性。“创编型作业”就是引导学生根本已有知识，适当地对文中人物进行心理剖析，对文中情境进行想象，或把课文改编为课本剧进行表演等。这样的作业过程，就是一个知识的活用和再创造过程。它对培养学生思维的深刻性，持久性和创造性都是大有好处的。英语作业设计还可以与学生的家庭生活，社会生活及其其他学科的学习活动结合起来，构成一个和谐的学习整体，从而巩固，深化所学的英语知识，并使其在丰富的社会生活中得到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建立</w:t>
      </w:r>
      <w:r>
        <w:rPr>
          <w:rFonts w:ascii="宋体;SimSun" w:hAnsi="宋体;SimSun" w:cs="宋体;SimSun"/>
          <w:sz w:val="24"/>
        </w:rPr>
        <w:t>错题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</w:t>
      </w:r>
      <w:r>
        <w:rPr>
          <w:rFonts w:ascii="宋体;SimSun" w:hAnsi="宋体;SimSun" w:cs="宋体;SimSun"/>
          <w:sz w:val="24"/>
        </w:rPr>
        <w:t>教完一单元的教学内容后，可以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练习册上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试卷上的错题进行归纳整理，</w:t>
      </w:r>
      <w:r>
        <w:rPr>
          <w:rFonts w:ascii="宋体;SimSun" w:hAnsi="宋体;SimSun" w:cs="宋体;SimSun"/>
          <w:sz w:val="24"/>
        </w:rPr>
        <w:t>或者老师</w:t>
      </w:r>
      <w:r>
        <w:rPr>
          <w:rFonts w:ascii="宋体;SimSun" w:hAnsi="宋体;SimSun" w:cs="宋体;SimSun"/>
          <w:sz w:val="24"/>
        </w:rPr>
        <w:t>把批作业过程中收集的典型错题打印出来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让学生练习，然后</w:t>
      </w:r>
      <w:r>
        <w:rPr>
          <w:rFonts w:ascii="宋体;SimSun" w:hAnsi="宋体;SimSun" w:cs="宋体;SimSun"/>
          <w:sz w:val="24"/>
        </w:rPr>
        <w:t>批改</w:t>
      </w:r>
      <w:r>
        <w:rPr>
          <w:rFonts w:ascii="宋体;SimSun" w:hAnsi="宋体;SimSun" w:cs="宋体;SimSun"/>
          <w:sz w:val="24"/>
        </w:rPr>
        <w:t>评讲，</w:t>
      </w:r>
      <w:r>
        <w:rPr>
          <w:rFonts w:ascii="宋体;SimSun" w:hAnsi="宋体;SimSun" w:cs="宋体;SimSun"/>
          <w:sz w:val="24"/>
        </w:rPr>
        <w:t>这不仅</w:t>
      </w:r>
      <w:r>
        <w:rPr>
          <w:rFonts w:ascii="宋体;SimSun" w:hAnsi="宋体;SimSun" w:cs="宋体;SimSun"/>
          <w:sz w:val="24"/>
        </w:rPr>
        <w:t>是一次公开</w:t>
      </w:r>
      <w:r>
        <w:rPr>
          <w:rFonts w:ascii="宋体;SimSun" w:hAnsi="宋体;SimSun" w:cs="宋体;SimSun"/>
          <w:sz w:val="24"/>
        </w:rPr>
        <w:t>批改</w:t>
      </w:r>
      <w:r>
        <w:rPr>
          <w:rFonts w:ascii="宋体;SimSun" w:hAnsi="宋体;SimSun" w:cs="宋体;SimSun"/>
          <w:sz w:val="24"/>
        </w:rPr>
        <w:t>作业的过程，也是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错题进一步</w:t>
      </w:r>
      <w:r>
        <w:rPr>
          <w:rFonts w:ascii="宋体;SimSun" w:hAnsi="宋体;SimSun" w:cs="宋体;SimSun"/>
          <w:sz w:val="24"/>
        </w:rPr>
        <w:t>强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外作业的检查和批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业布置了，就要及时检查并批改，否则 起不到对知识的巩固和技能的掌握作用。如果教师对作业采用“包办式”的全批全改，不仅会消耗教师本应用来钻研教材的大量时间，而且还会导致学生对教师的批改只重结果，而忽视过程。笔者认为，作业的批改可采用以下三种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粗改”和“精批”相结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经常看到许多“学生忙着写，教师忙着批改”的情形，究其原因，主要是教师对批改作业的技巧缺乏探究，如果“粗改”和“精批”相结合，可以有效地避免上述弊端。“粗改”就是对那些要求“一会”，“二会”的词汇，句型和交际用语构成的复习性练习，仅给予对错评价即可，对出错率较低的练习，教师可批一部分有代表性的作业。“精批”就是对那些由要求“三会”，“四会”的词汇，语法或交际用语构成的各类强化、巩固性练习，老师批改时，对学生的错误进行批注，对学生的作业质量好坏写下评语，并对错的予以更正，指出错误原因。“粗改”和“精批”相结合的方式，不仅使教师在讲评练习时做到有的放矢，而且能使学生知道自己知识上的缺陷并做到“对症下药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“自改”和“互改”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些简单的作业，教师可直接给出答案，让学生自改，对部分想提高的学生，给他们推荐一些好书，先让其独立完成，再自改。老师对易错的知识点进行考查。“自改”能培养学生的自学能力。“互改”就是让学生交换作业，根据提示互相批改。一是让学生找出与别人的差异，二是可提高学生的学习效率。有些地方自己错了，他重视；有些地方别人错了，也引起了他的重视。“自改”和“互改”相结合的批改方式，不仅反馈及时，而且更重要的是利于调动学生的积极性，培养他们的参与意识和提高他们的自我教育和分析，解决问题的能力，使他们在批改作业中得到启迪，思维得到锻炼，对知识由被动接受变为主动探究，从而提高教学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作业和口语作业相结合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大纲要求“考试，考查既要有笔试，也要有口试和听力测试”，因而听力，口语作业是英语学科必要的练习形式，虽然不少教师也设计布置了这类作业，可他们往往缺乏批改方式的探究，只布置不检查，通常只让学生听听录音，读一读，最后与学生对对答案了事。这样一方面加重了学生的课外负担，另一方面丧失了听力口语作业的作用。如何处理这类作业呢？对于听力练习，教师可让学生听录音后复述，教师当“裁判”，重点对学生的语音，语调及语言表达的准确性进行矫正。对于口语练习的处理，教师可让学生当堂说，其他学生听，并作正误判断或修正。对学生口语练习中出现的小错误，不要有错必纠，要耐心帮助听说能力较差的学生，充分他们的主动性和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减”政策</w:t>
      </w:r>
      <w:r>
        <w:rPr>
          <w:rFonts w:ascii="宋体;SimSun" w:hAnsi="宋体;SimSun" w:cs="宋体;SimSun"/>
          <w:sz w:val="24"/>
        </w:rPr>
        <w:t>重点就是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减轻学生作业负担，所以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设计的作业，要让学生当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一种享受的“</w:t>
      </w:r>
      <w:r>
        <w:rPr>
          <w:rFonts w:ascii="宋体;SimSun" w:hAnsi="宋体;SimSun" w:cs="宋体;SimSun"/>
          <w:sz w:val="24"/>
        </w:rPr>
        <w:t>礼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非沉重的负担。作业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色香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俱全</w:t>
      </w:r>
      <w:r>
        <w:rPr>
          <w:rFonts w:ascii="宋体;SimSun" w:hAnsi="宋体;SimSun" w:cs="宋体;SimSun"/>
          <w:sz w:val="24"/>
        </w:rPr>
        <w:t>，让不同的学生得到不同的发展</w:t>
      </w:r>
      <w:r>
        <w:rPr>
          <w:rFonts w:ascii="宋体;SimSun" w:hAnsi="宋体;SimSun" w:cs="宋体;SimSun"/>
          <w:sz w:val="24"/>
        </w:rPr>
        <w:t>。作业</w:t>
      </w:r>
      <w:r>
        <w:rPr>
          <w:rFonts w:ascii="宋体;SimSun" w:hAnsi="宋体;SimSun" w:cs="宋体;SimSun"/>
          <w:sz w:val="24"/>
        </w:rPr>
        <w:t>布置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批改得法，不仅有利于减轻教师负担，同时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可以培养学生正</w:t>
      </w:r>
      <w:r>
        <w:rPr>
          <w:rFonts w:ascii="宋体;SimSun" w:hAnsi="宋体;SimSun" w:cs="宋体;SimSun"/>
          <w:sz w:val="24"/>
        </w:rPr>
        <w:t>视错误</w:t>
      </w:r>
      <w:r>
        <w:rPr>
          <w:rFonts w:ascii="宋体;SimSun" w:hAnsi="宋体;SimSun" w:cs="宋体;SimSun"/>
          <w:sz w:val="24"/>
        </w:rPr>
        <w:t>的习惯，</w:t>
      </w:r>
      <w:r>
        <w:rPr>
          <w:rFonts w:ascii="宋体;SimSun" w:hAnsi="宋体;SimSun" w:cs="宋体;SimSun"/>
          <w:sz w:val="24"/>
        </w:rPr>
        <w:t>它能有效地指导我们今后的教学改革。希望</w:t>
      </w:r>
      <w:r>
        <w:rPr>
          <w:rFonts w:ascii="宋体;SimSun" w:hAnsi="宋体;SimSun" w:cs="宋体;SimSun"/>
          <w:sz w:val="24"/>
        </w:rPr>
        <w:t>有一天，能听到学生的这样一个声音：“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cs="宋体;SimSun" w:ascii="宋体;SimSun" w:hAnsi="宋体;SimSun"/>
          <w:sz w:val="24"/>
        </w:rPr>
        <w:t>like my English homework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2"/>
      <w:numFmt w:val="chineseCountingThousand"/>
      <w:lvlText w:val="(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7:00Z</dcterms:created>
  <dc:creator>微软用户</dc:creator>
  <dc:description/>
  <cp:keywords/>
  <dc:language>en-US</dc:language>
  <cp:lastModifiedBy>zlh</cp:lastModifiedBy>
  <dcterms:modified xsi:type="dcterms:W3CDTF">2021-08-28T14:04:00Z</dcterms:modified>
  <cp:revision>31</cp:revision>
  <dc:subject/>
  <dc:title>科学的布置，合理的检批</dc:title>
</cp:coreProperties>
</file>