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践行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“双减”政策</w:t>
      </w:r>
      <w:r>
        <w:rPr>
          <w:rFonts w:ascii="黑体" w:hAnsi="黑体" w:cs="黑体" w:eastAsia="黑体"/>
          <w:b/>
          <w:bCs/>
          <w:sz w:val="44"/>
          <w:szCs w:val="44"/>
        </w:rPr>
        <w:t>，优化作业设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武进区礼河实验学校     王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业，作为一种有目的、有指导、有组织的学习活动，它是教学常规工作中的一个重要环节。传统的作业设计，或简单的重复抄写，或枯燥的题海苦练，或呆板的知识仿效，或钻牛角尖的偏题怪题，这样的作业练习，压抑了学生的学习兴趣，僵化了学生的思维，遏制了学生创造力的产生，能力的培养成了空中楼阁。而好的作业设计，不仅可以巩固课堂所学的知识，而且可以极大地激发学生的学习兴趣，开发学生的思维和智力，培养他们的动手能力和创新能力，成为学习活动的延续和拓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着</w:t>
      </w:r>
      <w:r>
        <w:rPr>
          <w:rFonts w:ascii="宋体" w:hAnsi="宋体" w:cs="宋体"/>
          <w:sz w:val="24"/>
          <w:lang w:eastAsia="zh-CN"/>
        </w:rPr>
        <w:t>“双减”政策的出台，如何有效落实政策，发挥作业的育人功能显得尤为重要。以化学学科为例，教师应</w:t>
      </w: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“双减”</w:t>
      </w:r>
      <w:r>
        <w:rPr>
          <w:rFonts w:ascii="宋体" w:hAnsi="宋体" w:cs="宋体"/>
          <w:sz w:val="24"/>
        </w:rPr>
        <w:t>要求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在作业中激发学生学习化学的兴趣，尊重和促进学生的个性发展，培养学生的合作精神，激发学生的创新潜能，提高学生的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一、化学作业设计的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业设计除了传统的巩固知识外，更需要考虑的是多元化的目标，即知识与技能、过程与方法、情感态度与价值观等。但所有这些目标的实现，光凭借课堂教学的精心设计是远不够的，需要学生在课外进一步巩固加强，而作业的优化设计是落实多元化教育目标的有效途径，因此应遵循以下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cs="Times New Roman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培养兴趣的原则。</w:t>
      </w:r>
      <w:r>
        <w:rPr>
          <w:rFonts w:ascii="宋体" w:hAnsi="宋体" w:cs="宋体"/>
          <w:sz w:val="24"/>
        </w:rPr>
        <w:t>古代教育家程颐先生曾说过：“教人未见其趣，必不乐学”。的确，兴趣是最好的老师，只有当学生有了兴趣，才能爱学、学好化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cs="Times New Roman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因材施教的原则。</w:t>
      </w:r>
      <w:r>
        <w:rPr>
          <w:rFonts w:ascii="宋体" w:hAnsi="宋体" w:cs="宋体"/>
          <w:sz w:val="24"/>
        </w:rPr>
        <w:t>针对学生的个体差异，可以分成不同内容、不同标准、不同模式和不同分量的作业，也可以把同样内容、同样标准、同样模式、同样分量的作业分成有一定难度梯度的作业。学生可以根据自己的实际水平选择不同层次的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cs="Times New Roman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学以致用的原则。</w:t>
      </w:r>
      <w:r>
        <w:rPr>
          <w:rFonts w:ascii="宋体" w:hAnsi="宋体" w:cs="宋体"/>
          <w:sz w:val="24"/>
        </w:rPr>
        <w:t>让学生所学知识能在实际生活中得以应用，这样才可能让学生觉得学习化学有用，从而调动学习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二、优化化学作业的呈现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业已不再完全是课堂教学的附属，而是重建与提升课程、创新课程和拓展课程的重要内容。通过作业，不仅可以检查课堂教学的效果，弥补课堂教学的不足，加深对所学知识的理解和运用，而且也可以培养学生的化学思维能力、探究能力和创新能力，同时还可以让学生探索获得知识的方法，体验知识形成的过程。因此，化学作业的形式要进行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cs="Times New Roman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口头型作业。</w:t>
      </w:r>
      <w:r>
        <w:rPr>
          <w:rFonts w:ascii="宋体" w:hAnsi="宋体" w:cs="宋体"/>
          <w:sz w:val="24"/>
        </w:rPr>
        <w:t>主要是识记内容的复述。学生在完成这种作业时，利用所学知识进行思考，重新组织语言，阐述某一概念、原理、实验现象，培养了逻辑思维和语言表达能力。口头型作业是课堂教学的自然延伸和补充，对于巩固、理解、掌握和深化课堂教学所学的知识及养成的良好学习习惯有一定作用。如在描述“铁丝在氧气中燃烧的现象”时，很多学生为“火星四射”的现象所折服，可在描述时却往往叙述不全，突出了“火星四射”，而忽略了其他。通过口头型作业的训练，学生在了解燃烧本质的基础上，能用自己的话完整描述该实验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Times New Roman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书面型作业。</w:t>
      </w:r>
      <w:r>
        <w:rPr>
          <w:rFonts w:ascii="宋体" w:hAnsi="宋体" w:cs="宋体"/>
          <w:sz w:val="24"/>
        </w:rPr>
        <w:t>其形式主要有写随笔、论文、观察报告、评论、调查报告、科研项目等。如调查学校所在地区的空气、水质、垃圾情况及城乡居民的燃料、农村施用化肥农药情况，还有白色污染与我们生活、温室效应与人类生存、添加剂与绿色食品、空气中污染与呼吸道疾病、水质污染中酸和碱、水体富营养化的原因及对策等等。皮亚杰曾说过：“一切真理都要由学生自己去发现、去获得，或者由他们重新发现，至少由他们重建。”只有学生认真去研究，才可能亲身经历“设疑—析疑—解疑”的探究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cs="Times New Roman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阅读型作业。</w:t>
      </w:r>
      <w:r>
        <w:rPr>
          <w:rFonts w:ascii="宋体" w:hAnsi="宋体" w:cs="宋体"/>
          <w:sz w:val="24"/>
        </w:rPr>
        <w:t>教材提供了较多的“拓展视野”，这些内容不仅有利于拓展学生的知识广度和宽度，而且有利于培养学生的自学能力，有的内容还有利于增强学生的爱国主义热情。如在讲到“几种常见的盐”时，教材提供了我国著名制碱专家侯德榜的简历，为中国民族化学工业产品赢得了市场和声誉，激发了学生的民族自豪感。课本并没有对“侯氏制碱法”作过多阐述，此时就可以让学生通过互联网或者图书馆查阅相关资料，阅读并了解“侯氏制碱法”的相关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cs="Times New Roman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实践型作业。</w:t>
      </w:r>
      <w:r>
        <w:rPr>
          <w:rFonts w:ascii="宋体" w:hAnsi="宋体" w:cs="宋体"/>
          <w:sz w:val="24"/>
        </w:rPr>
        <w:t>其形式主要是家庭小实验。家庭小实验有以下特点：药品、仪器、设备在家庭条件下可以满足，装置简单，实验步骤和药品用量少，能够在短时间内完成。作为实验的一部分在传统作业中往往被忽视，其作用却很有意义。家庭小实验可以锻炼学生的动手能力，利于疑难问题的解答，更有利于学生发现新问题。通过对课本实验的改进，不仅可以改变传统的作业内容，而且会使化学更贴近生活，提高学生的学习兴趣。比如课本上的“二氧化碳的性质实验”可以演化为家庭小实验“自动熄灭的蜡烛”：在玻璃杯底铺放一层碱面，把一只点燃的蜡烛固定在杯底，沿杯壁缓缓倒入白醋，过一会儿，蜡烛自动熄灭，同样也能说明二氧化碳不可燃、不助燃、密度比空气大的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eastAsia="楷体" w:cs="Times New Roman"/>
          <w:b/>
          <w:sz w:val="24"/>
        </w:rPr>
        <w:t>5</w:t>
      </w:r>
      <w:r>
        <w:rPr>
          <w:rFonts w:ascii="宋体" w:hAnsi="宋体" w:cs="宋体"/>
          <w:b/>
          <w:sz w:val="24"/>
        </w:rPr>
        <w:t>、游戏型作业。</w:t>
      </w:r>
      <w:r>
        <w:rPr>
          <w:rFonts w:ascii="宋体" w:hAnsi="宋体" w:cs="宋体"/>
          <w:sz w:val="24"/>
        </w:rPr>
        <w:t>作业设计应富有创意，形式新颖并有一定的趣味性，使学生在一种愉悦的环境中，体验到寻觅真知和增长才干的成功乐趣。如在识记“俗名、主要成分及化学式”时，教师可设计一款类似于“连连看”的游戏，让学生在寻找中加深对相关物质俗名及化学式的记忆，从而知道日常生活中所提到的“纯碱”、“碳铵”等物质原来就是自己所学的碳酸钠、碳酸氢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三、优化化学作业的评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课程倡导评价方式多元化，以促进学生在知识与技能、过程与方法、情感态度与价值观等方面都得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cs="Times New Roman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建立学习档案评价。</w:t>
      </w:r>
      <w:r>
        <w:rPr>
          <w:rFonts w:ascii="宋体" w:hAnsi="宋体" w:cs="宋体"/>
          <w:sz w:val="24"/>
        </w:rPr>
        <w:t>为每个学生建立学习作业档案，学生在学习作业档案中可收录自己参加学习活动的重要资料，如实验设计方案、探究活动的过程记录、单元知识总结、疑难问题及其解答、有关的学习信息和资料、学习方法和策略的总结、自我评价和他人评价的结果等。教师应鼓励学生根据学习作业档案进行反思和自我评价，将学习档案评价与教学活动整合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Times New Roman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完善纸笔测验评价。</w:t>
      </w:r>
      <w:r>
        <w:rPr>
          <w:rFonts w:ascii="宋体" w:hAnsi="宋体" w:cs="宋体"/>
          <w:sz w:val="24"/>
        </w:rPr>
        <w:t>在初中化学教学中运用纸笔测验，重点应放在考查学生对化学基本概念、基本原理以及化学与社会的相互关系的认识和理解上，而不宜放在对知识的记忆和重现上；应重视考查学生综合运用所学知识、技能和方法分析和解决问题的能力，而不单是强化解答习题的技能；应注意选择具有真实情景的综合性、开放性的问题，而不宜孤立地对基础知识和基本技能进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Times New Roman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优化活动表现评价。</w:t>
      </w:r>
      <w:r>
        <w:rPr>
          <w:rFonts w:ascii="宋体" w:hAnsi="宋体" w:cs="宋体"/>
          <w:sz w:val="24"/>
        </w:rPr>
        <w:t>这种评价是学生完成一系列任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实验、辩论、调查、设计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过程中进行的。教师通过观察、记录和分析学生在各项学习活动中的表现，对学生的参与意识、合作精神、实验操作技能、探究能力、分析问题的思路、知识的理解和应用水平以及表达交流技能等进行评价。评价的内容既包括学生的活动过程又包括学生的活动结果。这种评价方式主要针对于实践作业和书面作业，使得评价的方式更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化作业设计是</w:t>
      </w:r>
      <w:r>
        <w:rPr>
          <w:rFonts w:ascii="宋体" w:hAnsi="宋体" w:cs="宋体"/>
          <w:sz w:val="24"/>
          <w:lang w:eastAsia="zh-CN"/>
        </w:rPr>
        <w:t>“双减”政策</w:t>
      </w:r>
      <w:r>
        <w:rPr>
          <w:rFonts w:ascii="宋体" w:hAnsi="宋体" w:cs="宋体"/>
          <w:sz w:val="24"/>
        </w:rPr>
        <w:t>的一个重要组成部分。教师要在</w:t>
      </w:r>
      <w:r>
        <w:rPr>
          <w:rFonts w:ascii="宋体" w:hAnsi="宋体" w:cs="宋体"/>
          <w:sz w:val="24"/>
          <w:lang w:eastAsia="zh-CN"/>
        </w:rPr>
        <w:t>“双减”</w:t>
      </w:r>
      <w:r>
        <w:rPr>
          <w:rFonts w:ascii="宋体" w:hAnsi="宋体" w:cs="宋体"/>
          <w:sz w:val="24"/>
        </w:rPr>
        <w:t>理念指导下，积极推进化学作业改革，创新化学作业的设计与评价方式，要使学生在形成问题、解决问题、形成新的问题、再解决新问题的探索中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0:00Z</dcterms:created>
  <dc:creator>Lynne</dc:creator>
  <dc:description/>
  <dc:language>en-US</dc:language>
  <cp:lastModifiedBy>Lynne</cp:lastModifiedBy>
  <dcterms:modified xsi:type="dcterms:W3CDTF">2021-08-28T08:27:55Z</dcterms:modified>
  <cp:revision>4</cp:revision>
  <dc:subject/>
  <dc:title>    浅谈新课程背景下优化初中化学作业设计的几点想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