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“双减”政策的几点思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  孙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日前，中共中央办公厅、国务院办公厅印发《关于进一步减轻义务教育阶段学生作业负担和校外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培训</w:t>
        </w:r>
      </w:hyperlink>
      <w:r>
        <w:rPr>
          <w:rFonts w:ascii="宋体;SimSun" w:hAnsi="宋体;SimSun" w:cs="宋体;SimSun"/>
          <w:sz w:val="24"/>
        </w:rPr>
        <w:t>负担的意见》。明确提出“双减”工作目标：学生过重作业负担和校外培训负担、家庭教育支出和家长相应精力负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有效减轻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成效显著，人民群众教育满意度明显提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双减，主要是减作业，减校外培训。其实这是有联系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布置作业过多，孩子无法独立完成，家长不得不花时间辅导孩子，搞得大家怨声载道，不仅孩子压力大，家长也是操不完的心，家庭内部关系紧张，对孩子的成长也没有好处。明明把孩子送进了学校，怎么教育孩子的重心反倒回归家庭当中了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缓解家庭内部的压力，避免引发家庭矛盾，家长们盯上了课外辅导机构，多花一份钱把孩子交给专业人士去辅导，可多花这份钱到底有必要吗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再来是课外辅导机构泛滥，煽动焦虑的问题。“不能输在起跑线！”、“别人都报班，你不报？”之类的言论随时在刺激着家长们敏感的神经。为了孩子能学好，家长不惜花高价给孩子报班，只求孩子不落后于人，可到头来，还是要回归本质，大部分人的辅导费用，也成了“智商税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减”政策出台后，如果能得到全面落实，那么国家将从根本上解决以上问题，与此同时，这些问题所带来的影响，也会得到大幅度改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上要开学了，我们将迎来“双减”政策的第一个崭新学期，“</w:t>
      </w:r>
      <w:r>
        <w:rPr>
          <w:rFonts w:ascii="宋体;SimSun" w:hAnsi="宋体;SimSun" w:cs="宋体;SimSun"/>
          <w:sz w:val="24"/>
        </w:rPr>
        <w:t>双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政策施行后，教育部门要求将课后服务全面覆盖中小学，同时严禁学校变相给家长布置辅导作业。</w:t>
      </w:r>
      <w:r>
        <w:rPr>
          <w:rFonts w:ascii="宋体;SimSun" w:hAnsi="宋体;SimSun" w:cs="宋体;SimSun"/>
          <w:sz w:val="24"/>
        </w:rPr>
        <w:t>作为一名老师，我们应该响应国家号召，用实际行动贯彻国家的“双减”政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对于每天深受作业折磨的孩子们来说，是个好消息。“双减”政策施行后，中小学生的书面作业量将会受到管控。小学低年级将不再布置课后作业，中高年级则会将作业量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能完成的范围，而初中生的书面作业完成时间，则会控制在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服务简单来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在正常上课的基础上，延长两小时放学，并在放学前对孩子进行课后辅导，辅导内容不一定局限于课内知识，也可以对孩子感兴趣的学科或者是兴趣爱好进行辅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强制学校不能给家长安排辅导任务后，家长们的辅导负担会大幅度减轻，而课后服务的全面实行，则配合了家长们的下班时间，可以说相当人性化了。但是家校沟通是家长了解孩子在校学习成长情况的有效方式，也是增进学校与家长间信任与了解的重要渠道。广大的家长朋友们应该积极参加家长会、“家长学校”，与学校、老师深入沟通交流，有的放矢地开展家校联动教育，及时反馈您对我们礼河实验学校的好建议，为教育发展献言献策，家校协同护航孩子成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同志们要为孩子成长做好榜样。适当引导孩子从事力所能及的家务劳动，组织家庭体育锻炼和户外文体活动，减少孩子对电子产品的依赖。可利用生活场景和生活经验，科普防溺水、交通、消防、用电、食品等小知识，加深孩子对校内安全教育的理解，言传身教、潜移默化帮助孩子成长进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我国“双减”政策对课外教育的限制，只能做到不在周末、节假日开课，周中辅导并未禁止，如果初中当中晚自习的开设不全面，那么各个院校教育压力不同，必然会有一些学生选择周中辅导。而晚自习的普及，可大幅度控制初中生周中的学习安排，花大部分时间在晚自习上，又有专门的老师辅导，学生自然不必再选择课外的教育机构。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宋体;SimSun"/>
          <w:kern w:val="2"/>
        </w:rPr>
        <w:t>“</w:t>
      </w:r>
      <w:r>
        <w:rPr>
          <w:rFonts w:cs="Times New Roman"/>
          <w:kern w:val="2"/>
        </w:rPr>
        <w:t>双减”给孩子减负，实际上是给老师“出考题”。作为一名教师，我们要自我“增压”。“增压”就是把以往空余时间拿出来研究课程标准、研究教材、研究作业，形成良性循环。课堂上要精精练，分解教学目标，化整为零。我们还要多学习教育心理学，掌握学生成长的自然规律，布置符合学生年龄段特点的作业，增加作业的趣味性、层次性和选择性。争取做到从“眼中有作业”向“心中有学生”迈进。“双减”政策实施后，严格控制作业总量，初中书面作业平均完成时间每天不超过</w:t>
      </w:r>
      <w:r>
        <w:rPr>
          <w:rFonts w:cs="Times New Roman"/>
          <w:kern w:val="2"/>
        </w:rPr>
        <w:t>90</w:t>
      </w:r>
      <w:r>
        <w:rPr>
          <w:rFonts w:cs="Times New Roman"/>
          <w:kern w:val="2"/>
        </w:rPr>
        <w:t>分钟。为了保证各科的平衡，我们可以采取年级组、备课组统筹的形式，规划各科作业布置的安排。我们可以做了个性化、弹性化、多元化作业的尝试。比如对某个问题的认识和看法，鼓励喜欢摄影的同学用图片，喜欢绘画的同学用画作，逻辑性强的同学用思维导图等来呈现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作业量减下来后，学生如何提高的综合能力？“我们老师应该非常重视课堂教学效率，充分抓住学生在课堂上的学习力和展现力，强化高效课堂构建。我们可以定期要求学生分享自己的作品、组织小组交流讨论，指导学生把讨论的思想成果做成思维导图、小海报、</w:t>
      </w:r>
      <w:r>
        <w:rPr/>
        <w:t>PPT</w:t>
      </w:r>
      <w:r>
        <w:rPr/>
        <w:t>，轮流上台展示。还有读书分享会、头脑风暴、写作训练营等，通过一系列的活动来提高学生的参与积极性，增强学生的核心素养和综合能力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我国教育资源不平均也是引发教育焦虑的一个因素，因此，想要更好地实现教育资源平均，就得让不同层次的老师活动起来。双减政策施行后，会有更多的老师参与跨校服务，不同的老师在不同的学校之间流动教育，孩子就能享受到更优质的教育服务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 w:val="24"/>
        </w:rPr>
        <w:t>总体来讲，“双减”的实行无论对学生、家长，还是对我国教育事业的发展，都是有积极作用的。各位家长，面对“双减”的全面实施，我们将和你们一起加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ascii="宋体;SimSun" w:hAnsi="宋体;SimSun" w:cs="宋体;SimSun"/>
          <w:kern w:val="0"/>
          <w:sz w:val="24"/>
        </w:rPr>
        <w:t>你们的孩子培养成对国家有用的人才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.iqilu.com/?from=keywo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9:00Z</dcterms:created>
  <dc:creator>Administrator</dc:creator>
  <dc:description/>
  <cp:keywords/>
  <dc:language>en-US</dc:language>
  <cp:lastModifiedBy>DELL</cp:lastModifiedBy>
  <dcterms:modified xsi:type="dcterms:W3CDTF">2021-08-28T08:24:00Z</dcterms:modified>
  <cp:revision>4</cp:revision>
  <dc:subject/>
  <dc:title>对国家“双减”政策的解读</dc:title>
</cp:coreProperties>
</file>