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常州市光华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工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第八届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换届选举候选人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示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根据《中国工会章程》和《工会基层组织选举工作暂行条例》规定，我会将选举产生第八届工会委员会、经费审查委员会和女职工委员会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经推荐，工会委员候选人名单如下：（按姓氏笔画为序） 杜文洁、黄敏、霍莉萍、糜泽民、沈苏雯、谢虹；工会经审委员候选人名单如下：（按姓氏笔画为序）黄芳、蒋春芬、杨柯；工会女职工委员候选人名单如下：（按姓氏笔画为序）华青、刘丽燕、周铭 特此公示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日——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在公示期间如对公示对象有意见，可以通过信函或电话向学校工会反映。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联系人：李惠宁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0519-866462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转工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光华学校工会委员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2021.8.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21-08-28T15:17:00Z</cp:lastPrinted>
  <dcterms:modified xsi:type="dcterms:W3CDTF">2021-08-28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3B588E584D40B2B145D7BFF89EEF</vt:lpwstr>
  </property>
  <property fmtid="{D5CDD505-2E9C-101B-9397-08002B2CF9AE}" pid="3" name="KSOProductBuildVer">
    <vt:lpwstr>2052-11.1.0.10700</vt:lpwstr>
  </property>
</Properties>
</file>