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新桥初级中学臻智楼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课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胡不归问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通过驱动性任务及匹配的学生活动，引导学生进行深层探究，促进中考复习教学中学生数学元认知能力的提升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0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5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裴玲燕 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胡不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问题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1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曹宣讲座《在“多”与“少”之间培养学生的元认知》并结合授课进行交流和点评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0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假期作业——案例分析解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仰望星空</cp:lastModifiedBy>
  <cp:lastPrinted>2021-08-26T09:15:00Z</cp:lastPrinted>
  <dcterms:modified xsi:type="dcterms:W3CDTF">2021-08-26T01:16:46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4B552AC7455790A31156C8831B1D</vt:lpwstr>
  </property>
  <property fmtid="{D5CDD505-2E9C-101B-9397-08002B2CF9AE}" pid="3" name="KSOProductBuildVer">
    <vt:lpwstr>2052-11.1.0.10650</vt:lpwstr>
  </property>
</Properties>
</file>