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注重方法，提高教师教学能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“</w:t>
      </w:r>
      <w:r>
        <w:rPr>
          <w:rFonts w:ascii="黑体;SimHei" w:hAnsi="黑体;SimHei" w:cs="黑体;SimHei" w:eastAsia="黑体;SimHei"/>
          <w:sz w:val="36"/>
          <w:szCs w:val="36"/>
        </w:rPr>
        <w:t>双减”政策下小学英语教师如何提高教学能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日，中共中央办公厅、国务院办公厅印发了《关于进一步减轻义务教育阶段学生作业负担和校外培训负担的意见》，对进一步减轻义务教育阶段学生作业负担和校外培训负担（简称“双减”）工作进行了全面部署并提出明确要求。通俗地讲，“双减”：一要减轻作业负担，二要减轻校外培训。在落实“双减”的政策下，学生的学习开始逐渐回归学校、回归课堂，那么，有效提升教师的教学能力，显得尤为重要。作为一名小学英语教师，我对如何提高小学英语教师的教学能力，作如下简要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建立良好的师生关系，提升师生间的信任</w:t>
      </w:r>
      <w:r>
        <w:rPr>
          <w:sz w:val="24"/>
        </w:rPr>
        <w:br/>
      </w:r>
      <w:r>
        <w:rPr>
          <w:sz w:val="24"/>
        </w:rPr>
        <w:t>　　自古以来，教书育人就是一项伟大的事业。</w:t>
      </w:r>
      <w:r>
        <w:rPr>
          <w:sz w:val="24"/>
        </w:rPr>
        <w:t>“</w:t>
      </w:r>
      <w:r>
        <w:rPr>
          <w:sz w:val="24"/>
        </w:rPr>
        <w:t>为人师表</w:t>
      </w:r>
      <w:r>
        <w:rPr>
          <w:sz w:val="24"/>
        </w:rPr>
        <w:t>”</w:t>
      </w:r>
      <w:r>
        <w:rPr>
          <w:sz w:val="24"/>
        </w:rPr>
        <w:t>，就是要在各个方面做学生的表率，说起来容易，做起来难。在教学中，老师的人格魅力、言谈举止、为人处世方式，学生都看在眼里、记在心里，然后受你的潜移默化，在他的行为习惯中得以体现。我认为要特别注意以下几个方面：</w:t>
      </w:r>
      <w:r>
        <w:rPr>
          <w:sz w:val="24"/>
        </w:rPr>
        <w:br/>
        <w:t>1</w:t>
      </w:r>
      <w:r>
        <w:rPr>
          <w:sz w:val="24"/>
        </w:rPr>
        <w:t>、坚守诚信</w:t>
      </w:r>
      <w:r>
        <w:rPr>
          <w:sz w:val="24"/>
        </w:rPr>
        <w:br/>
      </w:r>
      <w:r>
        <w:rPr>
          <w:sz w:val="24"/>
        </w:rPr>
        <w:t>　　诚信是为人之本，古有商鞅立木为信，最终统一大国。作为一名老师，在学生面前更应义不容辞地讲诚信，说过的话要实行，许下的诺言要兑现，否则学生会认为你言而无信，以后就没有信任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之前有个班级的学生因为种种原因对英语有偏见，孩子们总觉得英语课学个英文歌、热热闹闹的就行了，结果导致课堂热闹，成绩砸不出一点水花。我与学生约定好，在背诵、发言、作业各方面取得优异成绩换“小红星”，学期末按“小红星”的数量换取相应的礼物。学期结束，成绩显著进步。虽然选礼物让我煞费苦心，也破费很多，但看到一张张笑脸，我感觉心里比蜜还甜，我用诚信换取了彼此的喜悦。</w:t>
      </w:r>
      <w:r>
        <w:rPr>
          <w:sz w:val="24"/>
        </w:rPr>
        <w:br/>
        <w:t>2</w:t>
      </w:r>
      <w:r>
        <w:rPr>
          <w:sz w:val="24"/>
        </w:rPr>
        <w:t>、良好的心态</w:t>
      </w:r>
      <w:r>
        <w:rPr>
          <w:sz w:val="24"/>
        </w:rPr>
        <w:br/>
      </w:r>
      <w:r>
        <w:rPr>
          <w:sz w:val="24"/>
        </w:rPr>
        <w:t>　　教师的性格会对学生产生潜移默化的作用，一个乐观的教师会培养出性格开朗的学生。所以，即使我们自己遇到了重大困难，对现实社会有诸多不满，都要有良好的心态、乐观的态度。当我们走进课堂时，暂时忘记痛苦和烦恼，微笑着面对学生，千万不要把情绪带到课堂，进了教室，就要注意自己的言行举止，努力营造一个轻松愉悦的学习氛围。</w:t>
      </w:r>
      <w:r>
        <w:rPr>
          <w:sz w:val="24"/>
        </w:rPr>
        <w:br/>
        <w:t>3</w:t>
      </w:r>
      <w:r>
        <w:rPr>
          <w:sz w:val="24"/>
        </w:rPr>
        <w:t>、融洽的师生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学生都是心智未成熟的孩子，他们在家希望得到父母的宠爱，在学校希望得到老师的关注与喜爱，想要学生喜欢英语课，就要先让学生喜欢英语老师，喜欢了英语老师，自然盼望着上英语课，所以要获得良好的学习效果，就要有。</w:t>
      </w:r>
      <w:r>
        <w:rPr>
          <w:sz w:val="24"/>
        </w:rPr>
        <w:br/>
      </w:r>
      <w:r>
        <w:rPr>
          <w:sz w:val="24"/>
        </w:rPr>
        <w:t>　　首先，对学生要有一颗慈爱之心，对待他们就像对待自己的孩子一样。当学生取得进步时，千万别吝啬表扬的话语；当学生灰心丧气时，别忘了送去你温暖的鼓励。学生会非常在乎老师讲的每一句话，我们的关心与爱护、表扬与鼓励一定能温暖他们的心。</w:t>
      </w:r>
      <w:r>
        <w:rPr>
          <w:sz w:val="24"/>
        </w:rPr>
        <w:br/>
      </w:r>
      <w:r>
        <w:rPr>
          <w:sz w:val="24"/>
        </w:rPr>
        <w:t>　　其次，要公平对待每一位学生，对有困难的、暂时落后的、家庭有特殊情况的学生要特别关注，让学生感觉到老师真心实意的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</w:rPr>
        <w:t>一年多前的</w:t>
      </w:r>
      <w:r>
        <w:rPr>
          <w:bCs/>
          <w:color w:val="000000"/>
          <w:sz w:val="24"/>
        </w:rPr>
        <w:t>小杰，在班里属于“火爆脾气”的那种学生，成绩一般，脾气超大，一言不合便掀桌子、砸板凳。不久我便惊喜地发现他有许多优点：聪明，阅读能力和表达能力都很强，学习很有天分，且作业端正，字迹优美，画画得非常棒。正好那段时间学校举行艺术节，要求每班上交两幅手抄报作品参加校园“手抄报大赛”，根据他的特长，我决定让他参加比赛。那天，把他叫到面前，微笑着对他说：小杰，学校的“手抄报大赛”由你去参加怎么样？他欣然答应！于是，一个周末的时间，一份设计巧妙，整体悦目的手抄报呈现在我面前。我装作惊讶地赞叹：“小杰，这真的是你做的吗？你的水平远超你老师我啊！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听着这话，他吃惊地望着我说：“老师，你真这样看我？”“那当然，你确实很出色啊！”我第一次发现，他的脸因欣喜而红了。由此，我们的感情一下子拉近了许多。借机，我找了一名纪律好学习好的学生来带他。果然，他从上课状态到纪律情况都有了明显的进步。</w:t>
      </w:r>
      <w:r>
        <w:rPr>
          <w:sz w:val="24"/>
        </w:rPr>
        <w:br/>
        <w:t>4</w:t>
      </w:r>
      <w:r>
        <w:rPr>
          <w:sz w:val="24"/>
        </w:rPr>
        <w:t>、注意自己的形象</w:t>
      </w:r>
      <w:r>
        <w:rPr>
          <w:sz w:val="24"/>
        </w:rPr>
        <w:br/>
      </w:r>
      <w:r>
        <w:rPr>
          <w:sz w:val="24"/>
        </w:rPr>
        <w:t>　　爱美之心，人皆有之，学生都是花一样的年龄，自然喜欢年轻漂亮又教得好的老师，所以不管男女老师，长得如何，经济条件如何，都要尽量地让自己看起来干净、整洁，给学生带来视觉的享受，自然学生会更喜欢你。</w:t>
      </w:r>
      <w:r>
        <w:rPr>
          <w:sz w:val="24"/>
        </w:rPr>
        <w:br/>
      </w:r>
      <w:r>
        <w:rPr>
          <w:sz w:val="24"/>
        </w:rPr>
        <w:t>二、</w:t>
      </w:r>
      <w:r>
        <w:rPr>
          <w:sz w:val="24"/>
        </w:rPr>
        <w:t> </w:t>
      </w:r>
      <w:r>
        <w:rPr>
          <w:sz w:val="24"/>
        </w:rPr>
        <w:t>多方面提高自己的教学能力</w:t>
      </w:r>
      <w:r>
        <w:rPr>
          <w:sz w:val="24"/>
        </w:rPr>
        <w:br/>
        <w:t>1</w:t>
      </w:r>
      <w:r>
        <w:rPr>
          <w:sz w:val="24"/>
        </w:rPr>
        <w:t>、广泛的知识面，与时俱进的观念</w:t>
      </w:r>
      <w:r>
        <w:rPr>
          <w:sz w:val="24"/>
        </w:rPr>
        <w:br/>
      </w:r>
      <w:r>
        <w:rPr>
          <w:sz w:val="24"/>
        </w:rPr>
        <w:t>　　英语知识浩瀚无边，所包含的文章囊括天文、历史、地理、生物、化学、体育等，所以英语教师也要广泛阅读，活到老，学到老。对于当下流行的歌曲、电影、新闻话题，最好有所了解，很多阅读理解文章都与这些有关，若有所了解，讲解起来就更透彻，也能让学生了解最新、最感兴趣的话题，与时俱进，别让学生觉得你</w:t>
      </w:r>
      <w:r>
        <w:rPr>
          <w:sz w:val="24"/>
        </w:rPr>
        <w:t>out</w:t>
      </w:r>
      <w:r>
        <w:rPr>
          <w:sz w:val="24"/>
        </w:rPr>
        <w:t>（落伍）了。</w:t>
      </w:r>
      <w:r>
        <w:rPr>
          <w:sz w:val="24"/>
        </w:rPr>
        <w:br/>
        <w:t>2</w:t>
      </w:r>
      <w:r>
        <w:rPr>
          <w:sz w:val="24"/>
        </w:rPr>
        <w:t>、扎实的基本功，熟练的多媒体技术</w:t>
      </w:r>
      <w:r>
        <w:rPr>
          <w:sz w:val="24"/>
        </w:rPr>
        <w:br/>
      </w:r>
      <w:r>
        <w:rPr>
          <w:sz w:val="24"/>
        </w:rPr>
        <w:t>　　要给学生一杯水，老师不止要有一桶水，更要有一股源源不断的清泉。朱熹说过：问渠哪有清如许，为有源头活水来。一个人要有广博的知识、深厚的内涵，就必须不断地读书学习，去汲取知识的精华，感悟人生的真谛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一支粉笔一堂课会渐渐成为历史，多媒体应用于英语教学已体现出它的优越性，评价一个老师、一堂优质课，使用和制作多媒体课件，起着至关重要的作用。所以一定要加强计算机的学习，熟练掌握课件的制作、修改、复制、保存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参与教学研讨，总结教学经验</w:t>
      </w:r>
      <w:r>
        <w:rPr>
          <w:sz w:val="24"/>
        </w:rPr>
        <w:br/>
      </w:r>
      <w:r>
        <w:rPr>
          <w:sz w:val="24"/>
        </w:rPr>
        <w:t>　　多年来，我通过自我学习，与他人切磋，向他人取经，及时记录一些优秀的案例，积累了很多的英语教学经验。课前，我们要会精心备课，预设课堂问题；课后，要及时改进教案，优化教案。运用到自己的课堂教学中，形成自己独特的教学风格，提高自己的教学能力。让孩子们乐于学习、勤于思考、善于掌握，从而提高学生的英语综合能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是人类灵魂的工程师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不仅影响学生个人的发展，还影响国家未来的发展。当前“双减”政策正式落地，回归课堂的教育，更加要求我们老师提高课堂教学能力，让教学主体从教师变成学生，提升学生的课堂参与度，更好地完成教学，更好地树立学生的人生观、价值观和社会主义责任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1:00Z</dcterms:created>
  <dc:creator>Administrator</dc:creator>
  <dc:description/>
  <cp:keywords/>
  <dc:language>en-US</dc:language>
  <cp:lastModifiedBy>walkinnet</cp:lastModifiedBy>
  <dcterms:modified xsi:type="dcterms:W3CDTF">2021-08-25T01:58:00Z</dcterms:modified>
  <cp:revision>21</cp:revision>
  <dc:subject/>
  <dc:title/>
</cp:coreProperties>
</file>