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千呼万唤始出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44"/>
          <w:szCs w:val="44"/>
        </w:rPr>
        <w:t>读“双减”政策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黄小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眼中的现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，关于家校纠纷、教师辞职的现象屡见不鲜。前不久，某校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位教师集体辞职的整件，引发广泛热议。俗话说：冰冻三尺，非一日之寒，一方面，教师们感觉工作辛苦，还经常吃力不讨好，俨然已经成为高危行业；另一方面，则觉得老师们是“得了便宜还卖乖”。不知从什么时候开始，处理家校关系，也像医患关系一样，也要变得小心翼翼。原本应该和谐、互相尊重的关系，已经面目全非。而且甚至有种越改问题越多、矛盾越尖锐的趋势。尽管如此，面对来自各界的种种误解，老师们还是得秉持初心不改，吃下这口“良心饭”。因为我们知道，在教育这条路上，我们永远只是一个行者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几点想法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“双减”政策落地，助推良好教育生态的构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双减政策陆续出台，喊了多少年的“减负”，似乎听到“一锤定音”了。可见，这次政策的出台，影响力、执行力都是空前的。虽然来自各方面的解读层出不穷，甚至也有许多焦虑的声音，但不管是站在家长，还是教师的角度，我们应该坚信，国家出台一系列的政策，肯定随之也会制定一系列的措施来保障实施，使得教师和家长都能从孩子发展的角度出发进行良性沟通，整顿行业中的隐患，平衡教育资源，促使我们的教育制度更公平、更合理、更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后延时服务，不应成为鸡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意见里指出：“课后服务结束时间原则上不早于当地正常下班时间；对有特殊需要的学生，学校应提供延时托管服务；初中学校工作日晚上可开设自习班。学校可统筹安排教师实行‘弹性上下班制’”。看来，教师的下班时间会变晚，如何弹性地安排，既要考虑有效调动教师们参与课后延时服务的积极性，还要考虑延时服务的有效性，否则就是流于形式，形同鸡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意见里还指出：课后服务为学有余力的学生拓展学习空间，开展丰富多彩的科普、文体、艺术、劳动、阅读、兴趣小组及社团活动。之前学生参加校外培训，主要有两个原因：一是用于文化知识的提升，二是才艺培养。但双减后，家长的学生的需求并没有改变，所以，从学校层面来看，力所能及地满足学生的需求，才是我们的服务宗旨。具体来看，首先是要参考广大师生的主观意愿和兴趣特长，二要结合延时活动内容，大力提供必要的保障和支持，三要寻求校外志愿者，参与延时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后延时服务，不应该是课堂的延续。现如今，</w:t>
      </w:r>
      <w:r>
        <w:rPr>
          <w:rFonts w:ascii="宋体;SimSun" w:hAnsi="宋体;SimSun" w:cs="宋体;SimSun"/>
          <w:sz w:val="24"/>
          <w:szCs w:val="24"/>
        </w:rPr>
        <w:t>“分数”是教育不可回避的重要内容，“一分定终身”虽然有了很大的改变，但最终分数作为衡量标准，仍在进行时，家长们担忧孩子成绩的焦虑在所难免。所以，减去家长的“心病”，让教育回归本位</w:t>
      </w:r>
      <w:r>
        <w:rPr>
          <w:rFonts w:ascii="宋体;SimSun" w:hAnsi="宋体;SimSun" w:cs="宋体;SimSun"/>
          <w:sz w:val="24"/>
          <w:szCs w:val="24"/>
        </w:rPr>
        <w:t>，已经迫在眉睫。作为一线教师，我要做的就是让学习发生在课堂上，让学生学足学好，让课堂更高效，这样才能让课余生活实现丰富多彩、劳逸结合，身强心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重视家庭教育，陪伴才是最好的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数据显示，中国现在是世界上青少年自杀人数最高的国家，但家长们却依然在掩耳盗铃，认为孩子只要顶过高考，就没事儿了。家长们不清楚，孩子只要没有在家里学会内生长，他会大概率地终生活在一个狭窄的人格世界里。抑郁症、大学生“空心病”、“成年巨婴”、亲情淡漠等现象屡见不鲜，这一切无不表明，单一的知识教育是没有办法带来健康成熟的高质量人口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，教育“内卷化”、“鸡娃”普遍化，成了讨论较多的话题。“鸡娃战线“也带来了许多连锁反应，家长们不顾经济能力一味“抢跑”，孩子长期面临身体与精神的双重压力，同时也让许多家庭困在了教育焦虑的情绪中，各类培训班也就应运而生。再加上攀比、跟风、随大流的思想，让许多家长忘却了自己的职责，更让教育陷入了怪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阵子无意中听到一则消息，著名演员邓超宣布无限期息影，背后的原因是回归家庭，陪伴孩子。且不管信息的真假，我们窥一斑而知全豹，可见在家庭教育中家长对孩子的陪伴，才是教育的重中之重。有一些家长教育观念陈旧甚至缺失，习惯把孩子扔给老师或是培训机构，作为教师，要对其晓之以理、动之情，让他们能主动承担起教育的责任，给孩子当好榜样，与孩子一起参加各种有益的活动；另外，针对一些特殊家庭的孩子，班主任或任课老师也要能主动为其提供帮助，尽量安抚孩子心灵上的创伤，促其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民族五千年的生生不息，靠的绝对不是那些“鸡娃”、“牛娃”，靠的是绝有才华、又有德行的“龙娃”、“凤娃”。当教育日趋回归理性，孩子们获得的外部教育资源都差不多，是什么将成为他们高考成绩的分水岭呢？一定内部资源——家庭教育，唯有高水平的家庭教育，才能培养出一个懂感恩、有抱负、内心温暖强大的孩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网上有人编了一首打油诗，具体内容是：“双减政策真是好，学生压力减不少；家长也要配合好，德智体美全发展，争做中华好少年！”这首诗淋漓尽致地诠释出了我们所有人的心声，让我们一起共同期待“双减”政策引领我们的素质教育走向春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3:00Z</dcterms:created>
  <dc:creator>yu</dc:creator>
  <dc:description/>
  <dc:language>en-US</dc:language>
  <cp:lastModifiedBy>yu</cp:lastModifiedBy>
  <dcterms:modified xsi:type="dcterms:W3CDTF">2021-08-24T03:52:00Z</dcterms:modified>
  <cp:revision>14</cp:revision>
  <dc:subject/>
  <dc:title/>
</cp:coreProperties>
</file>