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家校携手，共创绿色天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礼河实验学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邵静芬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前苏联著名的教育家苏霍姆林斯基说过：“父母是孩子的第一任老师。”其实父母不光是孩子的第一任老师，也是孩子的终身教育者。所以，家庭教育已成为个人教育生活中必不可少的一部分，甚至起着至关重要的作用，那么作为一名一线教师，如何引导家长积极配合学校做好家庭教育工作，也是关乎到学生是否能够健康成长的必要条件之一。在日常的教育教学工作中，我特别重视对学生进行心理健康教育，我坚信，一个孩子他只有内心是向上、向善的，才能进一步学好科学文化知识，即：先做人，再做学问。因为小学阶段，孩子受家庭因素影响较大，所以在孩子学习生活中出现这样或那样的问题时，首先要做的就是做好与家长的沟通工作。而且，家长和老师不仅可以是合作的伙伴关系，也可以成为好朋友，只有家校教育保持一致性，才能引导孩子树立正确的人生观，价值观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家校教育既要有联系性，也要有一定的分工。学校教育侧重于知识的传授，家庭教育侧重于孩子人格的修养，就是学会做人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近日，中共中央办公厅、国务院办公厅公布的“双减”政策其实也透露出了对家校工作的不同要求。文件中指出：加强作业的完成指导，教师要指导小学生在校内基本完成书面作业；保证课后服务的时间，学校应提供延时托管服务；提高课后服务的质量，学校要充分用好课后服务的时间，指导学生认真完成作业，并对学习有困难的学生进行辅导与答疑，对学有余力的学生拓展学习空间。这些要求无不再说，孩子的学习任务尽量在学校完成，不要增加孩子的课后负担，既是减负，也是合理地利用学校的有利资源提高孩子的学习效率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我们都知道班级里的孩子来自不同的家庭，家长的文化水平也是参差不齐，而且家长的教育理念也是迥然不同，教育方法更是“十家锅灶九不同”。尤其是一些学习有困难的学生，常常无法独立完成作业，就需要家长的指导，这是家长教育方法的差异就突显出来了：有的家长没有时间，经济能力可以的就直接送培训班，培训班老师负责任还教一下，不负责任就直接告知答案，甚至一些学生互通答案，家长出了钱只是起到托管的作用，对学习没有多大的帮助；有的家长自己有足够的能力的就自己指导；有的家长没有能力又没有足够的经济支撑常常就只能干着急；还有一些觉得孩子放学后应该以休息为主，学习可以放一放，就听之任之……不管是哪种情况都不利于孩子的学习，即使家长有能力指导的也不好，教学方法与教师不一致，会让孩子茫然，不知道该听谁的，而且也不利于孩子学习习惯的养成，会影响孩子课堂的听课效率，造成对家长课后辅导的依赖性。所以，学校提供课后服务，既解决了部分家长因为下班时间的不同造成接孩子的困扰，还可以让孩子在学校、在教师的指导下高质量地完成作业，并且能让孩子养成认真作业，及时作业的好习惯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文件中还指出：科学利用课余时间，学校和家长要引导学生放学后除了进行必要的课业学习，还可从事力所能及的家务劳动，开展适宜的体育锻炼，开展阅读和文艺活动。这要求如果建立在学校能提供高质量地课后服务前提下，孩子在放学回家后就可以根据自己得到需求合理安排课余生活了：喜欢运动的就可以自主锻炼了，锻炼不仅能提高自己的身体素质，还能培养孩子的自律性；喜欢文艺的自己也可以学一样适合自己的乐器或表演了，学习乐器不仅能提高自己的音乐素养，还能提高自己的境界；父母工作忙的孩子也有时间分担家务了，这不仅锻炼了自己的动手能力，还能在自己动手中拥有感恩之心；家长文化素质高的，学习有氛围的，孩子在耳闻目染中也能静下心进行阅读，提高自己的文学素养，还锻炼了耐心、毅力……孩子们在运动了、学乐器了、做家务了、阅读了……哪还有时间沉迷于电子产品？哪还会为了完成作业马虎了事或者偷懒不做、或者抄别人的机会？哪还会为了学习与家长的关系剑拔弩张？更不会出现弑母的悲惨事件了！而孩子们的自律了、胸襟开阔了、有耐心毅力了，能静下心了还愁学习学不好吗？师生关系、家校关系还会不好吗？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因此，在“双减”政策下，家校能及时地沟通好，有效地合作，更为孩子的成长创造一片绿色的天空，更能培养出优秀的孩子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0:33:00Z</dcterms:created>
  <dc:creator>walkinnet</dc:creator>
  <dc:description/>
  <cp:keywords/>
  <dc:language>en-US</dc:language>
  <cp:lastModifiedBy>walkinnet</cp:lastModifiedBy>
  <dcterms:modified xsi:type="dcterms:W3CDTF">2021-08-17T13:31:00Z</dcterms:modified>
  <cp:revision>2</cp:revision>
  <dc:subject/>
  <dc:title>家校携手，共筑绿色天空</dc:title>
</cp:coreProperties>
</file>