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暑假线上学习感想</w:t>
      </w:r>
    </w:p>
    <w:p>
      <w:pPr>
        <w:pStyle w:val="Style15"/>
        <w:keepNext w:val="false"/>
        <w:keepLines w:val="false"/>
        <w:widowControl/>
        <w:spacing w:lineRule="atLeast" w:line="12" w:before="0" w:after="0"/>
        <w:ind w:left="0" w:righ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在居家防疫期间正好是学习充电的时间，我很高兴这次能参加线上学习。本次学习聆听的讲座生动有趣，实际有效，讲师们用丰富的教育经验和独到的教育见解，让我着实受益良多。在这之中，我简单的写写我对张人利校长《</w:t>
      </w:r>
      <w:r>
        <w:rPr>
          <w:rFonts w:ascii="楷体" w:hAnsi="楷体" w:cs="楷体" w:eastAsia="楷体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后“茶馆式”教学—走向轻负担高质量的实践</w:t>
      </w:r>
      <w:r>
        <w:rPr>
          <w:rFonts w:ascii="楷体" w:hAnsi="楷体" w:cs="楷体" w:eastAsia="楷体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研</w:t>
      </w:r>
      <w:r>
        <w:rPr>
          <w:rFonts w:ascii="楷体" w:hAnsi="楷体" w:cs="楷体" w:eastAsia="楷体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究</w:t>
      </w:r>
      <w:r>
        <w:rPr>
          <w:sz w:val="28"/>
          <w:szCs w:val="28"/>
          <w:lang w:val="en-US" w:eastAsia="zh-CN"/>
        </w:rPr>
        <w:t>》的感想。</w:t>
      </w:r>
    </w:p>
    <w:p>
      <w:pPr>
        <w:pStyle w:val="Style15"/>
        <w:keepNext w:val="false"/>
        <w:keepLines w:val="false"/>
        <w:widowControl/>
        <w:spacing w:lineRule="atLeast" w:line="12" w:before="0" w:after="0"/>
        <w:ind w:left="0" w:righ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什么是“后茶馆”式教学呢？“后茶馆”式教学是通过颠覆过去的课堂教学方式，让学生自己阅读概念性、知识性内容，老师仅对难点进行针对性讲解的精致化教学。张校长认为老师讲的完整的课不一定是好课，学生在课堂上暴露出不足和问题才是重要的，因为没有问题的课堂是老师灌输知识而不是学生学习知识。</w:t>
      </w:r>
    </w:p>
    <w:p>
      <w:pPr>
        <w:pStyle w:val="Style15"/>
        <w:keepNext w:val="false"/>
        <w:keepLines w:val="false"/>
        <w:widowControl/>
        <w:spacing w:lineRule="atLeast" w:line="12" w:before="0" w:after="0"/>
        <w:ind w:left="0" w:righ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虽然我的教学经验还很浅薄，但是在我的课堂教学过程中，我认为张校长提出的这种课堂模式是真正有效的、有意义的课堂。让学生成为课堂的主人，自己学习，提出问题，老师为辅进行难点指导，才能让学生化书本知识为自己的知识。在接下来的假期里，我会自己细化设计课堂，让自己的每一堂课更优化更适合学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2:35:33Z</dcterms:created>
  <dc:creator>86134</dc:creator>
  <dc:description/>
  <dc:language>en-US</dc:language>
  <cp:lastModifiedBy>屠琛</cp:lastModifiedBy>
  <dcterms:modified xsi:type="dcterms:W3CDTF">2021-08-16T13:0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8CC436869941DE8E952093534F3E2A</vt:lpwstr>
  </property>
  <property fmtid="{D5CDD505-2E9C-101B-9397-08002B2CF9AE}" pid="3" name="KSOProductBuildVer">
    <vt:lpwstr>2052-11.1.0.10700</vt:lpwstr>
  </property>
</Properties>
</file>