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w:t>
      </w:r>
      <w:r>
        <w:rPr>
          <w:lang w:val="en-US" w:eastAsia="zh-CN"/>
        </w:rPr>
        <w:t>坚持素养导向，深化课程改革</w:t>
      </w:r>
      <w:r>
        <w:rPr>
          <w:lang w:eastAsia="zh-CN"/>
        </w:rPr>
        <w:t>》</w:t>
      </w:r>
    </w:p>
    <w:p>
      <w:pPr>
        <w:pStyle w:val="Normal"/>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核心素养的提出是为了适应信息时代个人和社会发展需要所具备的正确价值观念。学生的核心素养培养与教师的素养导向密不可分。教师要追求学生的核心素养，并非一味追求成绩，而应该注重全面发展。教师专业发展，不仅仅是教学技能的提高，还有对学生的爱，以及对规律的遵循和智慧的创造。这个爱是理性的爱，并非盲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义务教育阶段要坚持素养导向要符合年龄特征，要注意到不同年龄阶段的学生的心理特点和发展需求。而每门课程都具有自己独特的育人价值，具有重要概念与范畴，具有典型的学习方式与方法。坚持素养导向不仅适合传统学科，也完全适合非传统学科。</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核心素养的培育具有过程性、实践性。核心素养是一个综合性的能力，需要以学生学习为主线进行教学设计，引导学生去探究、经历应对挑战、解决问题的过程和实践，从而建构学生对世界的认识。学科内容和其他非学科内容的导入需要紧贴儿童的生活经验，融入实际生活。</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5:13Z</dcterms:created>
  <dc:creator>一澜春水汾河湾</dc:creator>
  <dc:description/>
  <dc:language>en-US</dc:language>
  <cp:lastModifiedBy>一澜春水汾河湾</cp:lastModifiedBy>
  <dcterms:modified xsi:type="dcterms:W3CDTF">2021-08-13T02: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5977B311E4E92ADD8B7E884912DB7</vt:lpwstr>
  </property>
  <property fmtid="{D5CDD505-2E9C-101B-9397-08002B2CF9AE}" pid="3" name="KSOProductBuildVer">
    <vt:lpwstr>2052-11.1.0.10700</vt:lpwstr>
  </property>
</Properties>
</file>