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《后茶馆式教学》心得体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家孔子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知之者，不如好知者，好知者，不如乐知者。乐知就是对学生的兴趣，兴趣是开发智力的钥匙，是学习入门的向导，是最好的教师，是成材的必由之路。我们教师要想实施素质教育，要想课堂教学中“轻负担，高质量我们必须激发学生的兴趣，因为它是课堂教学中“轻负担，高质量”的金钥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趣是一种心理品质和心理发展，是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功的内在起点和学生个性完善发展的组成部分。兴趣能唤起学生对学习，对知识的爱，能唤起学生的自觉性。要使学生乐于学习教师要努力创造良好的课堂教学环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把课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上得有滋有味、有声有色、生动有趣，因为良好的课堂气氛有助于学生学习内在动力、智慧、潜能的充分发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变苦学为乐学。只有学生乐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提高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9:48Z</dcterms:created>
  <dc:creator>Administrator</dc:creator>
  <dc:description/>
  <dc:language>en-US</dc:language>
  <cp:lastModifiedBy>Administrator</cp:lastModifiedBy>
  <dcterms:modified xsi:type="dcterms:W3CDTF">2021-08-16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