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1"/>
        <w:jc w:val="center"/>
        <w:rPr/>
      </w:pPr>
      <w:r>
        <w:rPr>
          <w:b/>
          <w:sz w:val="24"/>
          <w:szCs w:val="24"/>
        </w:rPr>
        <w:t>素养导向的深度教学</w:t>
      </w:r>
    </w:p>
    <w:p>
      <w:pPr>
        <w:pStyle w:val="Normal"/>
        <w:spacing w:lineRule="exact" w:line="420"/>
        <w:ind w:firstLine="361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浅谈学习《坚持素养导向，深化课程体系》有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今年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非常有幸参加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的“新教学”项目实验区暑期线上培训，聆听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位专家的精彩讲座，收益匪浅，颇有感受，特别是第一场朱慕菊司长的《坚持素养导向，深化课程体系》的报告让我正确理解了素养导向，知道了义务教育阶段为什么要坚持素养导向，从实践层面上明白了老师怎么做素养导向，教学到底怎么做，从中学到了好多新的东西，好像有些东西是以前学过的，是回顾又是长知识。</w:t>
      </w:r>
    </w:p>
    <w:p>
      <w:pPr>
        <w:pStyle w:val="Normal"/>
        <w:spacing w:lineRule="exact" w:line="420"/>
        <w:ind w:firstLine="360"/>
        <w:rPr/>
      </w:pPr>
      <w:r>
        <w:rPr>
          <w:sz w:val="24"/>
          <w:szCs w:val="24"/>
        </w:rPr>
        <w:t>作为一线老师如何认真践行素养导向的教学呢？通过学习知道了要设计以学习为主线来进行的教学设计，应用本课程的知识，典型的学习技能，思维方式，引导学生去探究，然后经历应对挑战，解决问题的过程和实践，从而来构建她们对这个世界的一种认识。这也是要求我们教师通过深度教学更多关注知识本质的联系额、融合，从而培养学生批判性思维、问题解决、沟通与协作、自我调整、责任感等高阶综合素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深度教学就是为了实现学生的深度学习而开展的教学，让学生能够围绕问题情境主动展开探索，全身心参与活动过程，完成在原有经验和知识基础上的自我建构，实现知识意义的高阶学习。新一轮基础教育课程改革，小学教学发生了很大变化，课程变得灵动有趣了，方式方法也丰富多样了，但是学生浅表化学习的现状一直没有突破性的改变，在这样的背景下，学生的“深度学习”就显得十分重要，学科深度学习应包含三个方面的内涵：一是以育人为导向，即培养有学科综合素养的人，也就是让学科学习的过程作为学生综合素养提升的过程，二是学科深度学习离不开教师的帮助和引导，在教学中就是师生围绕学习内容进行深度对话，教师的作用不可忽视，三是学科深度学习是意义建构的过程，伴随着情感体验，伴随着高阶思维培养。因此“深度学习”中的“度”是非常值得重视的，要把握三度：教学目标适度；方法运用适度：情感表达适度，“度”把握好了，课堂教学就在“效率”与“效益”上取得了完满，超过了“度”，学生达不到，反而走向“浅”，甚至因不愿学习而走向“无”，所以我认为深度、深度、要深而有度，我们要认真思考且要努力践行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深度教学“深”在何处，首先要精致地设计教学，以实现发展学生核心素养的目标，其次提供丰富地学习材料，选择综合性地学习材料作为载体，把具体知识转化程具有挑战性地学习任务，还需要教师适时的、充分的教学引导，设计连接真实世界、有意义、有挑战的问题情境，进行师生对话、生生对话、自我对话，在互动交流的过程中进行思维的碰撞和情感的体验，唤起学生在认知、行为、情感三方面的参与和投入，才可能真正实现学生在课堂的深度学习。</w:t>
      </w:r>
    </w:p>
    <w:p>
      <w:pPr>
        <w:pStyle w:val="Normal"/>
        <w:spacing w:lineRule="exact" w:line="420"/>
        <w:ind w:firstLine="478"/>
        <w:rPr>
          <w:sz w:val="24"/>
          <w:szCs w:val="24"/>
        </w:rPr>
      </w:pPr>
      <w:r>
        <w:rPr>
          <w:sz w:val="24"/>
          <w:szCs w:val="24"/>
        </w:rPr>
        <w:t>素养导向的深度教学需要教师们要更了解孩子，要拥有更加专业的学科知识，不断进行学习创新，积累更为丰富、综合性、跨学科的学习材料，关注未来社会的发展以及对人才培养的要求，从而发展学生的核心素养。</w:t>
      </w:r>
    </w:p>
    <w:p>
      <w:pPr>
        <w:pStyle w:val="Normal"/>
        <w:spacing w:lineRule="exact" w:line="420"/>
        <w:ind w:firstLine="478"/>
        <w:jc w:val="right"/>
        <w:rPr>
          <w:sz w:val="24"/>
          <w:szCs w:val="24"/>
        </w:rPr>
      </w:pPr>
      <w:r>
        <w:rPr>
          <w:sz w:val="24"/>
          <w:szCs w:val="24"/>
        </w:rPr>
        <w:t>常州市兰陵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蔺黎明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57:00Z</dcterms:created>
  <dc:creator>geren</dc:creator>
  <dc:description/>
  <dc:language>en-US</dc:language>
  <cp:lastModifiedBy>geren</cp:lastModifiedBy>
  <dcterms:modified xsi:type="dcterms:W3CDTF">2021-08-14T08:37:00Z</dcterms:modified>
  <cp:revision>1</cp:revision>
  <dc:subject/>
  <dc:title/>
</cp:coreProperties>
</file>