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今天聆听了张人利的《后＂茶馆式＂教学——走向轻负担高质量的实践研究》讲座。后“茶馆式”教学简单地说就是：读读、练练、议议、讲讲、做做。是一种关注学生学习获得知识的方法过程，是提高学生学习效能的教学方式。后“茶馆式”教学以效能为主导，通过颠覆过去课堂教学按次序、等比计划定时间讲解的方式，而由学生自己阅读概念性、认识性的内容，教师仅对难点等原理性内容进行点拨，从而使课堂教学精致化。读读，就是在课堂教学过程中，教师引导学生自己读书，它是课堂教学的基础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议议，就是提倡学生自觉议论，主动探讨问题，这是课堂教学的关键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练练，就是学生将学到的知识，具体运用到教学实践中去，它是学生学习知识、巩固知识和形成技能的一条重要途径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讲讲，即是讲解、解惑，可由教师讲，也可由学生讲，变一言堂为群言堂，目的是培养学生的自学能力。后“茶馆式”教学模式，在教学中凸显学生的主体地位，使学生回归课堂，融入课堂，喜欢课堂，真正使得学生成为课堂的主人，知识的主人。保证课堂教学质量，提高认知效果，才会让课堂焕然一新，迸发出无限的生机。相信在后“茶馆式”教学模式的指导引领下，我们的课堂会更加丰富多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34:00Z</dcterms:created>
  <dc:creator>Wuping</dc:creator>
  <dc:description/>
  <cp:keywords/>
  <dc:language>en-US</dc:language>
  <cp:lastModifiedBy>Wuping</cp:lastModifiedBy>
  <dcterms:modified xsi:type="dcterms:W3CDTF">2021-08-15T08:43:00Z</dcterms:modified>
  <cp:revision>2</cp:revision>
  <dc:subject/>
  <dc:title/>
</cp:coreProperties>
</file>