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阅读，促专业成长</w:t>
      </w:r>
    </w:p>
    <w:p>
      <w:pPr>
        <w:pStyle w:val="Normal"/>
        <w:ind w:firstLine="3132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b/>
          <w:bCs/>
          <w:sz w:val="24"/>
          <w:szCs w:val="24"/>
          <w:lang w:val="en-US" w:eastAsia="zh-CN"/>
        </w:rPr>
        <w:t>读《范导式教学》有感</w:t>
      </w:r>
    </w:p>
    <w:p>
      <w:pPr>
        <w:pStyle w:val="Normal"/>
        <w:ind w:firstLine="4096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奔牛初级中学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沈小丽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2021.8.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假期有幸拜读朱志平教授的《范导式教学》一书，细细品来，再联系自己平时的教学，自觉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字面理解“范”，即为模范、榜样；“导”，即为指引、带领。教师在平时的教学过程中，应该起到引领、指导的作用。《范导式教学》从主体上看，不仅仅是教师，更注重学生，彰显了以学生发展为本的理念；从内容上看，不仅是知识，更指向学生素养的形成。范导式教学基于生成性教学的观念，尊重学生的主体性，其中的一个重要元素“多元化意义协商”可以看作是对话教学的另一种表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范导式教学助学生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范导式教学的评价关注学生的发展，在范导式教学中，学生是整个教学活动的出发点和归宿，同时是教学活动的主体。学生的发展是多元的，除了知识和技能之外，还有道德、情感态度、兴趣、思维能力、实践创新等，对于学生来说，范导式活动既是一种认知活动，也是一种情感活动，还是一种人际交流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个学生都是一个独立的个体，也都有自己不同于他人的感受，有着自己的观察、思考和解决问题的方法，教师需要在课堂对话时，利用一些资源，通过创设情境、设置任务、开展活动，激发学生思考、表达、讨论的愿望，引导学生由被动学习到主动学习、发现学习的转化，来培养学生批判性思维能力、创造性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听课实例：常州外国语学校杨蓉老师的法治心理课堂——《做自己的“护花使者”》，创设了学生参与情境表演这个环节，帮助主人公“小丽”解决问题，在此过程中让学生直观感受，如何解决情境中的问题给学生更加深刻的印象，激发学生参与探讨和思考的热情，把课堂真正交给学生，学生演、学生问、学生思、学生答，在解决问题的过程中知道怎么做是正确的，而不能隐瞒，要面对事实采取积极有效的措施来保护自己，使自己在今后的生活学习中不受任何心理负担的影响，同时也明白，“己所不欲、勿施于人”的道理，以如何解决实际问题来提高学生的思辨能力，强调了学生的情感态度和价值观，从而也发展学生的核心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范导式教学促教师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教书育人的过程中，教师需要作出判断和决策，对于学生要有一定的了解，掌握学生学习的起点，改进教学方法，实施应急教学和创造性教学，确保教学目的的达成。教学目标具有多样性，必然要求教学评价和手段的多样性，学生具有差异性，评价也应结合实际多样化或个别化。所以，对于教师的专业素养，包括课堂语言、启发能力、课堂的驾驭、教师人格引领和教学的创造能力等提出更高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观课：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厦门第三届全国卓越课堂陈骞老师《增强生命的韧性》为例，给我的感悟：陈骞老师从头到尾将课堂交给学生，并且结合自己在生活中遇到的挫折和自己的心态看法与学生共享，激励学生说出来自己的挫折、自己观点、自己的方法，用一首激励性的歌曲贯穿全程，最后清唱歌曲，和同学们现场一起感受励志歌曲的歌词含义。整个课堂轻松又有意义，在谈话和歌唱中培养了学生的自我思考能力。在我看来，陈老师的整个课堂学生们都很专注认真，参与度较高，而且积极主动回答问题，他观察课堂中的学生，捕捉一些有用的资源信息，激发学生的兴趣，整个课堂的驾驭是需要很强的个人专业素养和教学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个人课堂：在讲授八下第三课第一框公民的基本权利一课时，当日校园内的柳絮在空中随风飞舞，我随即关上教室门和窗户，但是学生的注意力还是分散，虽然戴着口罩，但是眼睛直朝窗外飘，似乎要欣赏漫天飞舞的柳絮，我转念一想，这柳絮就像雪花，索性告诉学生，老师要朗诵一首诗，让大家说出题目。“北国风光，千里冰封，万里雪飘……数风流人物，还看今朝。”同学们还跟着一起朗诵了起来，立马就齐声告诉我：“《沁园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雪》”。我顺势说道：“今朝的人物们，希望就从你们开始，让我们在享有受教育权利的同时，也履行受教育的义务！”学生都会心地一笑，心领神会。我重新组织教学，分析教学内容，顺利地完成了教学任务。这使我联系范导式教学基本要素中的创造性应用，对教师的创造性教学、实施因材施教提出了要求，有利于促进教师的专业成长；同时，认识了范导式教学中与学生交往的意义，教师与学生平等交往有助于师生共同提高，彰显以一些上的价值，这何尝不是一种对老师的要求和提升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今后的教学实践中还需要以范导式教学为引领，慢慢丰富、慢慢探索，从而提高自己的教学水平，在学习中提升和创新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36:38Z</dcterms:created>
  <dc:creator>Administrator.SC-201909010747</dc:creator>
  <dc:description/>
  <dc:language>en-US</dc:language>
  <cp:lastModifiedBy>Administrator</cp:lastModifiedBy>
  <dcterms:modified xsi:type="dcterms:W3CDTF">2021-08-13T22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