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坚持素养导向，深化课程改革》观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我看来，那种完全不顾及核心素养导向，一味以知识为本位的教学设计和教学评价显然是不合时宜的，但如果走向另一个极端，把知识点教学完全拋在脑后的做法也是应该值得商榷的。课程教学中的知识教学肯定是不可或缺的，但知识教学肯定不应该是最为根本的目的，知识教学应该为培养学生的素养服务，为实现教学的教育功能服务。倘若如过去那样一味强化知识教学，一味以应试成绩的高低作为评价教学优劣的唯一标尺，那在学生素养的培育</w:t>
      </w:r>
      <w:r>
        <w:rPr>
          <w:rFonts w:eastAsia="宋体"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上肯定会出现“可有可无最后全无”的最终结果。现在我们强调课程教学要以核心素养为导向，把核心素养的培育置于至高无上的地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那么知识教学本身就必须服从并服务于核心素养的培育，如此对学生核心素养的培育才能真正落到实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GJI</dc:creator>
  <dc:description/>
  <dc:language>en-US</dc:language>
  <cp:lastModifiedBy>JIANGJI</cp:lastModifiedBy>
  <dcterms:modified xsi:type="dcterms:W3CDTF">2021-08-13T11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1926ABF434AAD9ED6EB3BAA87E6C4</vt:lpwstr>
  </property>
  <property fmtid="{D5CDD505-2E9C-101B-9397-08002B2CF9AE}" pid="3" name="KSOProductBuildVer">
    <vt:lpwstr>2052-11.1.0.10700</vt:lpwstr>
  </property>
</Properties>
</file>