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什么是接地气的课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近，我校姜曼老师进入常州市优质课比赛，在磨课过程中思考学习了很多，同时也产生了很大的疑惑：“到底什么是接地气的好课？”恰好，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常州</w:t>
      </w:r>
      <w:r>
        <w:rPr>
          <w:lang w:val="en-US" w:eastAsia="zh-CN"/>
        </w:rPr>
        <w:t>--</w:t>
      </w:r>
      <w:r>
        <w:rPr>
          <w:lang w:val="en-US" w:eastAsia="zh-CN"/>
        </w:rPr>
        <w:t>苏州联合教研活动解答了我的一部分疑惑。这篇文章，就结合姜老师的磨课过程和</w:t>
      </w:r>
      <w:r>
        <w:rPr>
          <w:lang w:val="en-US" w:eastAsia="zh-CN"/>
        </w:rPr>
        <w:t>5.12</w:t>
      </w:r>
      <w:r>
        <w:rPr>
          <w:lang w:val="en-US" w:eastAsia="zh-CN"/>
        </w:rPr>
        <w:t>的教研活动，谈谈自己的一些收获。</w:t>
      </w:r>
    </w:p>
    <w:p>
      <w:pPr>
        <w:pStyle w:val="Normal"/>
        <w:ind w:firstLine="42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疑惑产生</w:t>
      </w:r>
      <w:r>
        <w:rPr>
          <w:rFonts w:eastAsia="黑体" w:cs="黑体" w:ascii="黑体" w:hAnsi="黑体"/>
          <w:lang w:val="en-US" w:eastAsia="zh-CN"/>
        </w:rPr>
        <w:t>---</w:t>
      </w:r>
      <w:r>
        <w:rPr>
          <w:rFonts w:ascii="黑体" w:hAnsi="黑体" w:cs="黑体" w:eastAsia="黑体"/>
          <w:lang w:val="en-US" w:eastAsia="zh-CN"/>
        </w:rPr>
        <w:t>接地气的标准是什么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姜老师的课件在被推荐为市级评优课比赛之前，我们教研组进行了新北区的第一轮磨课。在本轮磨课过程中，姜老师的教学设计分为三部分：一、现场体验戴假发头套，进而让学生在做中体会“面对不可推卸的责任</w:t>
      </w:r>
      <w:r>
        <w:rPr>
          <w:lang w:val="en-US" w:eastAsia="zh-CN"/>
        </w:rPr>
        <w:t>------</w:t>
      </w:r>
      <w:r>
        <w:rPr>
          <w:lang w:val="en-US" w:eastAsia="zh-CN"/>
        </w:rPr>
        <w:t>要勇于承担”。二、汪勇事迹，思辨如何帮助汪勇，在思辨中体会“面对可以选择的责任</w:t>
      </w:r>
      <w:r>
        <w:rPr>
          <w:lang w:val="en-US" w:eastAsia="zh-CN"/>
        </w:rPr>
        <w:t>-----</w:t>
      </w:r>
      <w:r>
        <w:rPr>
          <w:lang w:val="en-US" w:eastAsia="zh-CN"/>
        </w:rPr>
        <w:t>要理智选择。”三、点赞他人责任故事，汲取他人正能量。在第一版本中，有两个亮点我觉得非常好，一个是第一部分的戴假发套的体验，用亲身体验得来的知识真正可以让学生吸收知识。一个是第二部分对汪勇事件的思辨，通过分析代价与回报，让学生体会什么是理性选择，什么是勇于承担，什么是坚持不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再此版本及基础上，我们又请了专家到我校进行磨课。专家提出：“整堂课都在讲别人的故事，不接地气！”如何解决这个问题呢？在最后一部分点赞卡中，我们将点赞他人的故事改成反思自己过去的责任行为，为将来的行动立下目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和专家的磨课与交流，我也认识到了，要想出彩，课程首先要从学生出发讲故事，立意高，但又要结合学生实际，让学生在课堂中在自己认知的基础上架构出新知识，用自己的已有经验回答老师提出的新问题，再加上老师的适当引导，完成本节课的学习目标。如果从这个角度回答，我们可以把接地气简单的理解为：“贴近学生实际，让学生在体验中成长，从自己认知出发最终回归到导行。”那接地气的课仅仅是这样么？</w:t>
      </w:r>
      <w:r>
        <w:rPr>
          <w:lang w:val="en-US" w:eastAsia="zh-CN"/>
        </w:rPr>
        <w:t>5.12</w:t>
      </w:r>
      <w:r>
        <w:rPr>
          <w:lang w:val="en-US" w:eastAsia="zh-CN"/>
        </w:rPr>
        <w:t>的教研活动给我了新启示。</w:t>
      </w:r>
    </w:p>
    <w:p>
      <w:pPr>
        <w:pStyle w:val="Normal"/>
        <w:ind w:firstLine="42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疑惑碰撞</w:t>
      </w:r>
      <w:r>
        <w:rPr>
          <w:rFonts w:eastAsia="黑体" w:cs="黑体" w:ascii="黑体" w:hAnsi="黑体"/>
          <w:lang w:val="en-US" w:eastAsia="zh-CN"/>
        </w:rPr>
        <w:t>---</w:t>
      </w:r>
      <w:r>
        <w:rPr>
          <w:rFonts w:ascii="黑体" w:hAnsi="黑体" w:cs="黑体" w:eastAsia="黑体"/>
          <w:lang w:val="en-US" w:eastAsia="zh-CN"/>
        </w:rPr>
        <w:t>引导学生思辨和带领学生活动，哪个更出彩？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5.12</w:t>
      </w:r>
      <w:r>
        <w:rPr>
          <w:lang w:val="en-US" w:eastAsia="zh-CN"/>
        </w:rPr>
        <w:t>的教研活动中，听了两节大师水平的课。孙老师的课题是“平等”。孙老师围绕“平等”，设置了</w:t>
      </w:r>
      <w:r>
        <w:rPr>
          <w:lang w:val="en-US" w:eastAsia="zh-CN"/>
        </w:rPr>
        <w:t>5</w:t>
      </w:r>
      <w:r>
        <w:rPr>
          <w:lang w:val="en-US" w:eastAsia="zh-CN"/>
        </w:rPr>
        <w:t>个苏格拉底式的问题，通过老师的问和学生的回答，非常精准的阐述了“什么是平等，为什么要平等，如何践行平等。”在整个课件背景中，孙老师选用了裴多菲的名言，卢梭的《社会契约论》，这不仅增添了学校的课堂文化底蕴，也增加了学生对课堂的好奇。从课程设计看，整体设计朴素，但重在逻辑思辨和学生的对话，用学生已有的知识经验引发出新知识。从课程素材中，孙老师选用学生感兴趣的话题，如压岁钱的归属，打赏女主播等。这些事件接近学生生活，容易激发学生共鸣，既能让学生有话可说，又能反思自我。从知识逻辑中，孙老师的课不仅仅是对学生的讲授，更是对听课者的反思与洗礼。例如，在讲“自由”中，孙老师提到了“自然自由”、“社会自由”和“道德自由”。而这些拓展延伸的知识，对于听课者，也是一次丰盛的知识储备。通过孙老师的课，我受到了巨大启发，一趟接地气的课，关键在于和学生的思辨性对话，在于课程的整体逻辑。而所有的活动，最终目的还是为了课堂逻辑和思辨性对话服务，否则，难以听到学生的真实声音。反观上学期在组内开一节公开课《增强生命的韧性》，是不是为了活动而活动呢？是不是为了讲某一个知识而设计某一个环节呢？是不是脱离了知识的逻辑性，过分迷信课本了呢？孙老师的课告诉我</w:t>
      </w:r>
      <w:r>
        <w:rPr>
          <w:lang w:val="en-US" w:eastAsia="zh-CN"/>
        </w:rPr>
        <w:t>---</w:t>
      </w:r>
      <w:r>
        <w:rPr>
          <w:lang w:val="en-US" w:eastAsia="zh-CN"/>
        </w:rPr>
        <w:t>接地气的课，需要师生的思辨对话，需要课堂高度的知识逻辑性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和孙老师相比，陈老师是以平等为主题的课。陈老师教学风格平易近人，让人如沐春风。语言不仅精炼，更显优美。陈老师选取疫情中出现的“卢书记”“打疫苗”两个实践，阐述平等的相关知识。本课的精彩之处在于，以本校的融合教育为背景，增加学生的课下实践调查活动，让学生在实践中成长，在实践中体悟知识。而课堂恰恰是呈现学生课下实践调研的平台。最后，通过活动，让学生反思自己的平等或不平等的行为，为自己平等对待他人致歉，或为自己平等对待他人点赞。这堂课活动充分，能让学生活动从本校的实际情况出发，从平等对待同学做起，让学生真正感悟到平等的真谛。如果这堂课有更多学生课堂中自然生成的答案，可能效果更好。陈老师的课告诉我</w:t>
      </w:r>
      <w:r>
        <w:rPr>
          <w:lang w:val="en-US" w:eastAsia="zh-CN"/>
        </w:rPr>
        <w:t>----</w:t>
      </w:r>
      <w:r>
        <w:rPr>
          <w:lang w:val="en-US" w:eastAsia="zh-CN"/>
        </w:rPr>
        <w:t>接地气的课，要有接近学生日常生活的活动。</w:t>
      </w:r>
    </w:p>
    <w:p>
      <w:pPr>
        <w:pStyle w:val="Normal"/>
        <w:ind w:firstLine="42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疑惑导行</w:t>
      </w:r>
      <w:r>
        <w:rPr>
          <w:rFonts w:eastAsia="黑体" w:cs="黑体" w:ascii="黑体" w:hAnsi="黑体"/>
          <w:lang w:val="en-US" w:eastAsia="zh-CN"/>
        </w:rPr>
        <w:t>----</w:t>
      </w:r>
      <w:r>
        <w:rPr>
          <w:rFonts w:ascii="黑体" w:hAnsi="黑体" w:cs="黑体" w:eastAsia="黑体"/>
          <w:lang w:val="en-US" w:eastAsia="zh-CN"/>
        </w:rPr>
        <w:t>落实学科素养，探究符合自身气质的地气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这一系列的听课、磨课、反思等，我也收获满满。道德与法治课该如何上的立意高远但又接地气，接地气的标准又是什么？我通过这段时间的思索目前有这样的思考：敢于打破课本常规，让只是逻辑更加贴近学生实际。精心设置问题，通过思辨性的问答引导学生在旧的知识经验中长出新知识。活动设计贴近学生实际，让学生深有感触，有感而发，自然生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路漫漫其修远兮，吾将上下而求索。希望这样的好课能多听，多切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5481</dc:creator>
  <dc:description/>
  <dc:language>en-US</dc:language>
  <cp:lastModifiedBy>抹茶绿</cp:lastModifiedBy>
  <dcterms:modified xsi:type="dcterms:W3CDTF">2021-05-18T14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DD1D5CAC4441A72850FBF48E9A8A</vt:lpwstr>
  </property>
  <property fmtid="{D5CDD505-2E9C-101B-9397-08002B2CF9AE}" pid="3" name="KSOProductBuildVer">
    <vt:lpwstr>2052-11.1.0.10495</vt:lpwstr>
  </property>
</Properties>
</file>