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落实“双减”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促进教育健康发展</w:t>
      </w:r>
    </w:p>
    <w:p>
      <w:pPr>
        <w:pStyle w:val="Normal"/>
        <w:spacing w:lineRule="exact" w:line="440"/>
        <w:ind w:firstLine="480"/>
        <w:jc w:val="center"/>
        <w:rPr>
          <w:sz w:val="24"/>
        </w:rPr>
      </w:pPr>
      <w:r>
        <w:rPr>
          <w:sz w:val="24"/>
        </w:rPr>
        <w:t>常州市新北区孟河中心小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晴晴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近期，中共中央办公厅、国务院办公厅印发了《关于进一步减轻义务教育阶段学生作业负担和校外培训负担的意见》。这项被坊间称为“双减”的政策，其规格之高，前所未有。该《意见》对于教育事业的健康发展，对于青少年全面健康成长具有重要意义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作业负担和校外培训负担是压在中小学生及其家长肩上的沉重负担，也是影响教育事业健康发展的消极因素。对于“双减”，学生、家长、学校的呼声强烈。对此，“两办”出台的《意见》从校内外各个相关因素着手，强化学校教育功能，增加和加强教育的服务功能，从根本上防止作业负担和校外培训负担“卷土重来”，严格规范教育发展的路径。校外培训负担的减轻自有国家出台相关法律法规去管控，而学生作业负担的减轻，关键在学校，在教学一线，即要强化学校教育主阵地作用。开学在即，面对“双减”，学校最需要做的是什么？作为一名一线教师，我认为可以从以下几个方面着手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一、着力抓好课堂教育教学，确保“双减”工作有底气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强化学校教育主阵地作用，核心在于抓好课堂教学质量。要通过变革教育教学方式，提高师资队伍水平，不断提高学校教育质量。提高课堂教学效率与质量，让学生充分利用课堂学习时间做到学有所得，学生负担自然随之减轻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一方面要立足学生优化课程结构和教学内容，选用多样化的教学方法与模式，通过大单元整体设计、项目式学习、综合实践学习等方式，充分利用信息技术辅助教学和多元化的教学评价方式，整体提升课堂教学效率；另一方面要切实落实好课堂教学，做到应教尽教，以学定教、以教促学，把课堂教学目标落实到学生学习上，落实到核心素养培育上，充分激发学生学习兴趣与主动性。在课堂上教师也要引导到位、点拨到位、训练到位、提升到位，不仅让学生吃得饱，吃得好，还能让有潜力的学生找到跳一跳的感觉，让每一位学生的学习在课堂真正发生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二、着力提升作业管理水平，确保“双减”工作显锐气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强化学校教育主阵地作用，抓手在于提升作业管理水平。作业是教学中一个基本的组成部分，学校应该有一套完整的管理措施。大量的作业训练和考试刷题耗费学生的体力精力，限制学生思维的发展，增加了学生负担，不符合素质教育背景下对学生实践能力和创新精神的培养要求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减轻学生作业负担，提升作业管理水平，一是减少作业总量。通过健全作业管理机制、完善作业管理办法、合理调控作业结构、建立作业校内公示制度，坚决防止学生书面作业总量过多。二是提高作业质量。通过系统设计符合年龄特点和学习规律、体现素质教育导向的基础性作业，布置分层作业、弹性作业和个性化作业，坚决克服机械、无效作业，杜绝重复性、惩罚性作业。三是学校要切实做好检查落实。坚决摒弃雷声大雨点小的做法，要一以贯之、始终如一。通过教师汇报、同科目同年级教师的统一规划协调，及学生教师日志的填写、学生问卷调查、家长寻访，领导亲临教室走访等多种形式，多管齐下，坚决杜绝教师随意乱布置作业的行为，彻底把多余的作业拒之校门之外、家门之外。制定必要的惩戒措施：发现问题要在一定范围内及时公布、警示；对屡教不改的，要采取较为严厉的措施，以儆效尤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三、着力抓好课后服务升级，确保“双减”工作聚人气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中小学课后服务是素质教育的“第二课堂”。中小学课后延时服务的广泛推广，有效解决了学生放学无人管、家长接娃难等问题，是一项“顺民意、暖人心”的民生工程。学校可以充分利用课后时间，提供丰富多彩的服务内容，为学生提供学习和发展空间；课后服务还有助于更好地满足学生个性化发展需求，促进学生全面健康成长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因此，要努力推动课后延时服务升级提档、挖潜增效，满足学生和家长多样化、个性化需求。一是扩大课后服务覆盖面。坚持多措并举，本着家长学生自愿参加的原则，在全面推行小学课后延时服务的基础上，尽力实现学校有需要的学生课后服务全覆盖。二是丰富课后服务内容。学校为学有困难的学生进行个性化辅导，为学有余力的学生进行综合素质拓展，学校可精心设计各类艺术、体育、拓展、科技等课程和社团，为学生的个性化成长提供支撑。三是拓宽课后服务渠道。积极争取少年宫、青少年活动中心、科技馆、文化馆等人力资源，引进退休教师、社会志愿者、高校优秀学生、文体工作者、民间艺人、非物质文化遗产传承人等社会各界热心人士，到校为学生提供专业指导和辅导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四、着力抓好配套措施落实，确保“双减”工作顺心气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双减”工作是一项复杂的系统工程，牵扯面广、工作量大、情况复杂，家庭、学校、政府、社会都有责任，必须坚持协同各方、统筹推进，切实形成推动任务落实的强大合力。一是建立健全义务教育优质均衡发展机制。坚持把促进教育公平作为“双减”治本之策，建立基础教育结对帮扶机制，推进县域间、城乡间、学校间优质教育资源共享辐射，支持发展集团化办学，加强城乡学校共同体建设，落实“公民同招”政策，确保各类学校公平竞争、良性发展。二是建立健全学校家庭社会协同育人机制。以家委会、家长学校为载体，打造家庭、学校和社会有效衔接、相互促进的家庭教育指导服务网络，加大教育评价改革宣传解读力度，引导家长树立正确的教育观、质量观和育儿观、人才观，凝聚教育共识，缓解教育焦虑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总之，落实“双减”工作，是缓解社会焦虑情绪，建设高质量教育体系的必由之路，也是构建良好教育生态之必须。“双减”工作到位，责任压实，教育规律才能发挥作用，学校教育教学质量才有保证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0:25:00Z</dcterms:created>
  <dc:creator>ZhouWeirong</dc:creator>
  <dc:description/>
  <cp:keywords/>
  <dc:language>en-US</dc:language>
  <cp:lastModifiedBy>ZhouWeirong</cp:lastModifiedBy>
  <dcterms:modified xsi:type="dcterms:W3CDTF">2021-08-09T15:36:00Z</dcterms:modified>
  <cp:revision>17</cp:revision>
  <dc:subject/>
  <dc:title/>
</cp:coreProperties>
</file>