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  <w:highlight w:val="none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常州市教育科学研究院</w:t>
      </w:r>
      <w:r>
        <w:rPr>
          <w:rFonts w:eastAsia="楷体" w:cs="Times New Roman"/>
          <w:b w:val="false"/>
          <w:i w:val="false"/>
          <w:color w:val="000000"/>
          <w:sz w:val="36"/>
          <w:szCs w:val="36"/>
        </w:rPr>
        <w:t>2021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—</w:t>
      </w:r>
      <w:r>
        <w:rPr>
          <w:rFonts w:eastAsia="楷体" w:cs="Times New Roman"/>
          <w:b w:val="false"/>
          <w:i w:val="false"/>
          <w:color w:val="000000"/>
          <w:sz w:val="36"/>
          <w:szCs w:val="36"/>
        </w:rPr>
        <w:t>202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年</w:t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  <w:highlight w:val="none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第一学期工作计划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年上半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在市委教育工委、市教育局的领导下，在教育部课程中心和省教科院、省电教馆的指导下，常州市教育科学研究院以立德树人为根本任务，创新工作思路和工作方法，切实履行职能，</w:t>
      </w:r>
      <w:r>
        <w:rPr>
          <w:rFonts w:ascii="仿宋_GB2312" w:hAnsi="仿宋_GB2312" w:cs="宋体" w:eastAsia="仿宋_GB2312"/>
          <w:bCs/>
          <w:kern w:val="0"/>
          <w:sz w:val="28"/>
          <w:szCs w:val="28"/>
        </w:rPr>
        <w:t>加强研究教育教学规律，</w:t>
      </w:r>
      <w:r>
        <w:rPr>
          <w:rFonts w:ascii="仿宋_GB2312" w:hAnsi="仿宋_GB2312" w:cs="宋体" w:eastAsia="仿宋_GB2312"/>
          <w:sz w:val="28"/>
          <w:szCs w:val="28"/>
        </w:rPr>
        <w:t>全力深化课程改革，努力推进素质教育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一）加强党的领导，优化队伍结构。</w:t>
      </w:r>
      <w:r>
        <w:rPr>
          <w:rFonts w:ascii="仿宋" w:hAnsi="仿宋" w:cs="仿宋" w:eastAsia="仿宋"/>
          <w:sz w:val="28"/>
          <w:szCs w:val="28"/>
        </w:rPr>
        <w:t>以高质量的党建全面带动教科院的工作，坚持“立德树人、课程思政”的科研方向；加强党风廉政建设，规范各项评审的程序，确保公平、公正、公开，以公平的评审引领教师的专业发展；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优质做好教育学会、工会、离退休协会、民主党派等方面的工作，形成风情气正的良好局面；坚持教科研人员“理想信念、政治素养、专业能力、胸襟眼界”的全人培养原则，探索多样策略，优化教科研人员队伍结构，提高全市教科研能力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二）深化教育改革，全面提升质量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确立指向“面向全体、全面发展”的学校课程建设指导思想，高质量地实施国家课程，创造性地开发校本课程；以“提升认知能力，优化思维品质、培育创新意识”为目标，开展“范导式教学”的研究，实现“常州的课”的课堂转型，努力达到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的随堂课达到优质课水准；全学段、全区域、全学科地开展数字化学习的课型范式的探索，选择合适的内容、运用的恰当的方式，让每一位学生都有数字化学习的经历，每一位老师都有指导数字化学习的能力；加强教育评价的研究，尝试开展“数字画像”的研究，运用大数据为学生的未来发展提出建议，开展实证研究，让教学“循证”展开，积极引导学校教研组教研实现“教学评”一体化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三）加强学生工作，促进全人发展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在“五项管理”中发挥教研更大作用，加强对学生心理健康、劳动教育、家庭教育、融合教育的研究；完善思政课大中小幼一体化建设策略，加入长三角思政课研究团队；加强学校体育课程建设研究，寻找关键指标促进学生身体素质提升；提升艺术工作品质，优化艺术中考方案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（四）加强教育科研，提炼教学成果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加强课题的过程管理，优化课题申报，尝试设立数字化学习等专项课题，提升课题研究质量，课题研究成果数量显著增长；做好各项国家级实验区（信息化教学实验区、课程改革实验区、劳动教育实验区）、与教育部课程中心合作的各项实验（学科教学关键性问题、数字化教材、深度学习）的研究工作，鼓励实践创新，促进成果提炼；培育基础教育教学成果奖项目，确立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个培育项目，聘请国家级、省级专家和培育项目结对跟踪指导，为推荐国家、省的教学成果奖做好充分的准备；协调职教所与职业教育发展中心的职能，实现“都市圈”的工作创新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四、</w:t>
      </w:r>
      <w:r>
        <w:rPr>
          <w:rFonts w:ascii="仿宋_GB2312" w:hAnsi="仿宋_GB2312" w:cs="宋体" w:eastAsia="仿宋_GB2312"/>
          <w:b/>
          <w:bCs/>
          <w:sz w:val="28"/>
          <w:szCs w:val="28"/>
        </w:rPr>
        <w:t>推进工作的意见建议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一）科学制订教育科研的经费预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二）创新教科研人员的用人机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三）清晰教科院的功能、职责、定位，科学评价教科院的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ind w:right="25" w:firstLine="435"/>
    </w:pPr>
    <w:rPr>
      <w:rFonts w:ascii="Times New Roman" w:hAnsi="Times New Roman" w:cs="Times New Roman"/>
      <w:sz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2:00Z</dcterms:created>
  <dc:creator>wzw</dc:creator>
  <dc:description/>
  <dc:language>en-US</dc:language>
  <cp:lastModifiedBy>jyslp</cp:lastModifiedBy>
  <cp:lastPrinted>2019-12-25T16:19:00Z</cp:lastPrinted>
  <dcterms:modified xsi:type="dcterms:W3CDTF">2021-06-30T02:48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5ED7E2CA44B969F6940771FBD35DF</vt:lpwstr>
  </property>
  <property fmtid="{D5CDD505-2E9C-101B-9397-08002B2CF9AE}" pid="3" name="KSOProductBuildVer">
    <vt:lpwstr>2052-11.1.0.10578</vt:lpwstr>
  </property>
</Properties>
</file>