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零星工程中标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结果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公示</w:t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>泰山小学教学楼（含行政楼教室区）塑钢窗改铝合金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的评标工作已经结束，现将中标结果公示如下，中标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江苏华章建设工程有限公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中标价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63.08982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万元，中标工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30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天，中标质量标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验收合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中标项目负责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倪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。为征求广大干部群众对本工程招投标活动、投标单位的意见，现就有关事项通知如下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反映问题的方式：在公示期内，任何单位或个人均可通过来信、来电、来访等形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向零星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招投标管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领导小组反映，联系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郑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联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1805270798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反映问题要求：以单位名义反映的应加盖单位公章，以个人名义反映的，应提供真实姓名或提供联系方式。反映问题要求实事求是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自本中标结果公示之日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内，对中标结果没有异议的，招标人将签发中标通知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27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27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20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招标人：常州市新北区泰山小学</w:t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1:00Z</dcterms:created>
  <dc:creator>User</dc:creator>
  <dc:description/>
  <dc:language>en-US</dc:language>
  <cp:lastModifiedBy>安凡</cp:lastModifiedBy>
  <cp:lastPrinted>2018-06-08T20:19:00Z</cp:lastPrinted>
  <dcterms:modified xsi:type="dcterms:W3CDTF">2021-07-30T06:4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F73E037F24E68B07BB8C15B90389D</vt:lpwstr>
  </property>
  <property fmtid="{D5CDD505-2E9C-101B-9397-08002B2CF9AE}" pid="3" name="KSOProductBuildVer">
    <vt:lpwstr>2052-11.1.0.10667</vt:lpwstr>
  </property>
</Properties>
</file>