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62"/>
          <w:kern w:val="2"/>
          <w:sz w:val="44"/>
          <w:szCs w:val="44"/>
        </w:rPr>
        <w:t>江苏省教育科学“十三五”规划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开 题 论 证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微软雅黑"/>
        </w:rPr>
      </w:pPr>
      <w:r>
        <w:rPr>
          <w:rFonts w:eastAsia="仿宋_GB2312;微软雅黑"/>
        </w:rPr>
        <w:tab/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西藏中考改革背景下内地西藏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60"/>
        <w:ind w:firstLine="3640"/>
        <w:rPr>
          <w:sz w:val="28"/>
        </w:rPr>
      </w:pPr>
      <w:r>
        <w:rPr>
          <w:sz w:val="28"/>
          <w:u w:val="single"/>
        </w:rPr>
        <w:t>初中生学习方式研究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C-c/2020/02/08</w:t>
      </w:r>
      <w:r>
        <w:rPr>
          <w:sz w:val="28"/>
          <w:u w:val="single"/>
        </w:rPr>
        <w:t xml:space="preserve">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</w:t>
      </w:r>
      <w:r>
        <w:rPr>
          <w:sz w:val="28"/>
        </w:rPr>
        <w:t>(</w:t>
      </w:r>
      <w:r>
        <w:rPr>
          <w:sz w:val="28"/>
        </w:rPr>
        <w:t>资助、自筹、立项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微软雅黑"/>
          <w:sz w:val="28"/>
          <w:u w:val="single"/>
        </w:rPr>
        <w:t>立项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黄美英、邵雯燕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常州西藏民族中学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开题单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常州市教科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开题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020.4.17</w:t>
      </w:r>
      <w:r>
        <w:rPr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 w:eastAsia="Symbol"/>
          <w:sz w:val="32"/>
          <w:szCs w:val="32"/>
        </w:rPr>
        <w:t></w:t>
      </w:r>
      <w:r>
        <w:rPr>
          <w:rFonts w:ascii="宋体;SimSun" w:hAnsi="宋体;SimSun" w:cs="宋体;SimSun"/>
          <w:sz w:val="32"/>
          <w:szCs w:val="32"/>
        </w:rPr>
        <w:t>一七年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分工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具体研究任务及完成时间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美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持人、课题研究统筹总负责、语文学习方式专项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雯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持人、道德与法治学习方式专项研究、研究事务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中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数学学科学习方式专项研究、具体事务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毛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语文学科学习方式专项研究、具体事务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赵志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英语学科学习方式专项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朱文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物理学科学习方式专项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英语学科学习方式专项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仲晓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地理学科学习方式专项研究、调查问卷制作、数据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吴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体育学科学习方式专项研究、调查问卷制作、数据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周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生物学科学习方式专项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史馨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历史学科学习方式专项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范恩荣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英语学科学习方式专项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课题研究具体方案</w:t>
            </w:r>
          </w:p>
        </w:tc>
      </w:tr>
      <w:tr>
        <w:trPr>
          <w:trHeight w:val="6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【课题背景】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西藏自治区中考制度改革背景下，如何帮助学生快速适应新的中考模式，减轻学习压力的同时更加全面地提升自己的综合素养，是我们内地西藏校教师目前需要认真思考和研究的问题。在新课程自主、合作、探究学习的理念指引下，本研究课题主要从学习方式入手，通过对学习方式的探究，从学校、教师和学生的角度思考，建构多种形式、更加完善的学生主体学习活动，更好地促进学生发展，为西藏培育适应未来经济社会文化发展所需的各类人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【研究方向】</w:t>
            </w:r>
          </w:p>
          <w:p>
            <w:pPr>
              <w:pStyle w:val="Normal"/>
              <w:spacing w:lineRule="exact" w:line="36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一、研究目标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深入研究、解析西藏中考改革方案，转变学校教育教学策略，形成适合内地西藏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生学习方式变革与创新的良好生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结合内地西藏校初中学生文化背景、语言特点、思维习惯和学习态度，找出当前学生学习方式中存在的问题和产生的根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基于学科特点，探索构建与内地西藏校初中学生相适应的学习方式，以提升学生关键能力，包括认知能力、合作能力和创新能力，从而更好地适应西藏新中考改革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促进教师关注学生文化心理的差异、学习基础的差异，在教育教学中自觉运用现代教育技术手段、脑科学及心理学的相关原理、课改的最新成果，真正树立学生主体的观念，主动关注学情，提升教学效果；促进学生形成自主、合作、探究的学习方式，提升学习效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在总结提炼的基础上，促使教师加强对课程资源的理论研究，形成适合内地西藏校学生学习方式的课程资源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二、研究思路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们对此项课题研究的思路大致如下图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6600</wp:posOffset>
                  </wp:positionH>
                  <wp:positionV relativeFrom="paragraph">
                    <wp:posOffset>76200</wp:posOffset>
                  </wp:positionV>
                  <wp:extent cx="3495675" cy="232854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2" t="-9" r="2485" b="4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三、研究内容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此思路的基础上，我们课题组准备将内容具体细分为以下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个方面着手开展研究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西藏中考改革背景解读和初中生学习方式的文献研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内地西藏校初中生学习方式现状研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</w:rPr>
              <w:t>内地西藏校初中生学习方式的理念架构研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</w:rPr>
              <w:t>内地西藏校中考学科学习方式整体设计的研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sz w:val="24"/>
              </w:rPr>
              <w:t>内地西藏校中考学科学习方式变革的项目研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.</w:t>
            </w:r>
            <w:r>
              <w:rPr>
                <w:rFonts w:ascii="楷体" w:hAnsi="楷体" w:cs="楷体" w:eastAsia="楷体"/>
                <w:b/>
                <w:sz w:val="24"/>
              </w:rPr>
              <w:t>促进学习方式转变的课程资源建设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我们此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课题研究的重点</w:t>
            </w:r>
            <w:r>
              <w:rPr>
                <w:rFonts w:ascii="楷体" w:hAnsi="楷体" w:cs="楷体" w:eastAsia="楷体"/>
                <w:b/>
                <w:sz w:val="24"/>
              </w:rPr>
              <w:t>是：</w:t>
            </w:r>
            <w:r>
              <w:rPr>
                <w:rFonts w:ascii="楷体" w:hAnsi="楷体" w:cs="楷体" w:eastAsia="楷体"/>
                <w:sz w:val="24"/>
              </w:rPr>
              <w:t>通过问卷、谈话、观察等方式对学生思想和态度、思维和习惯、能力和方法等方面进行研究，了解学生目前存在的问题，在此基础上结合学科特点，开展学科整体规划和项目建设，寻找有效的方法和策略，激发学生学习内驱力，真正寻找到适合的学习方式为学生所用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四、研究过程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从规划申报省级课题以来，我们把研究过程做了如下的实施过程方案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准备阶段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组进行相关研究文献的梳理，对学校基本情况进行调查和梳理，向专家咨询，获得有关理论和方向的指导；同时，对课题组成员进行培训，完成各学科学习方式的研究项目及方案。搭建研究立体网络，组建子课题研究队伍，通过理论学习，统一认识，为课题的研究推进做好充分准备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实施阶段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eastAsia="楷体" w:cs="楷体" w:ascii="楷体" w:hAnsi="楷体"/>
                <w:sz w:val="24"/>
              </w:rPr>
              <w:t>-202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开展西藏中考改革背景下初中学生学习方式的文献研究、学习方式现状研究、学习方式的理念架构研究、中考学科学习方式整体设计的研究、中考学科学习方式变革的项目研究、促进学习方式转变的课程资源建设。</w:t>
            </w: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底至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21</w:t>
            </w:r>
            <w:r>
              <w:rPr>
                <w:rFonts w:ascii="楷体" w:hAnsi="楷体" w:cs="楷体" w:eastAsia="楷体"/>
                <w:sz w:val="24"/>
              </w:rPr>
              <w:t>年初进行中期评估，在阶段性总结评估中调整、修正研究思路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</w:rPr>
              <w:t>总结阶段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2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202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对研究结果进行总结，并对相关的研究成果进行系统的梳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【实施开展】</w:t>
            </w:r>
          </w:p>
          <w:p>
            <w:pPr>
              <w:pStyle w:val="Normal"/>
              <w:spacing w:lineRule="exact" w:line="36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一、课题人员组织安排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课题组成员均为教育教学相关专业，多数人员从事内地西藏班一线教学和管理工作多年，平均年龄</w:t>
            </w:r>
            <w:r>
              <w:rPr>
                <w:rFonts w:eastAsia="楷体" w:cs="楷体" w:ascii="楷体" w:hAnsi="楷体"/>
                <w:sz w:val="24"/>
              </w:rPr>
              <w:t>32</w:t>
            </w:r>
            <w:r>
              <w:rPr>
                <w:rFonts w:ascii="楷体" w:hAnsi="楷体" w:cs="楷体" w:eastAsia="楷体"/>
                <w:sz w:val="24"/>
              </w:rPr>
              <w:t>岁</w:t>
            </w:r>
            <w:r>
              <w:rPr>
                <w:rFonts w:ascii="楷体" w:hAnsi="楷体" w:cs="楷体" w:eastAsia="楷体"/>
                <w:sz w:val="24"/>
              </w:rPr>
              <w:t>。大家</w:t>
            </w:r>
            <w:r>
              <w:rPr>
                <w:rFonts w:ascii="楷体" w:hAnsi="楷体" w:cs="楷体" w:eastAsia="楷体"/>
                <w:sz w:val="24"/>
              </w:rPr>
              <w:t>学术热情高、专业能力强，实践经验丰富，整个研究团队专业梯度</w:t>
            </w:r>
            <w:r>
              <w:rPr>
                <w:rFonts w:ascii="楷体" w:hAnsi="楷体" w:cs="楷体" w:eastAsia="楷体"/>
                <w:sz w:val="24"/>
              </w:rPr>
              <w:t>分布</w:t>
            </w:r>
            <w:r>
              <w:rPr>
                <w:rFonts w:ascii="楷体" w:hAnsi="楷体" w:cs="楷体" w:eastAsia="楷体"/>
                <w:sz w:val="24"/>
              </w:rPr>
              <w:t>合理、年龄结构</w:t>
            </w:r>
            <w:r>
              <w:rPr>
                <w:rFonts w:ascii="楷体" w:hAnsi="楷体" w:cs="楷体" w:eastAsia="楷体"/>
                <w:sz w:val="24"/>
              </w:rPr>
              <w:t>布局适宜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  <w:r>
              <w:rPr>
                <w:rFonts w:ascii="楷体" w:hAnsi="楷体" w:cs="楷体" w:eastAsia="楷体"/>
                <w:sz w:val="24"/>
              </w:rPr>
              <w:t>学科分布均匀。</w:t>
            </w:r>
            <w:r>
              <w:rPr>
                <w:rFonts w:ascii="楷体" w:hAnsi="楷体" w:cs="楷体" w:eastAsia="楷体"/>
                <w:sz w:val="24"/>
              </w:rPr>
              <w:t>课题组成员中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人为常州市骨干教师，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人具有硕士</w:t>
            </w:r>
            <w:r>
              <w:rPr>
                <w:rFonts w:ascii="楷体" w:hAnsi="楷体" w:cs="楷体" w:eastAsia="楷体"/>
                <w:sz w:val="24"/>
              </w:rPr>
              <w:t>学位，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人主持过相关内容的课题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其中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人主持过市级以上课题。课题组成立至今，大家分工明确，目标一致，团队合作能力强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二、课题研究工作开展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课题组成员通过集中学习和自主学习，采用文献研究法，搜集相关资料，已经对“学习方式”“中考改革”相关的著作和参考文献开展学习与研究，对</w:t>
            </w:r>
            <w:bookmarkStart w:id="0" w:name="_Hlk35755727"/>
            <w:r>
              <w:rPr>
                <w:rFonts w:ascii="楷体" w:hAnsi="楷体" w:cs="楷体" w:eastAsia="楷体"/>
                <w:sz w:val="24"/>
              </w:rPr>
              <w:t>“学习方式”</w:t>
            </w:r>
            <w:bookmarkEnd w:id="0"/>
            <w:r>
              <w:rPr>
                <w:rFonts w:ascii="楷体" w:hAnsi="楷体" w:cs="楷体" w:eastAsia="楷体"/>
                <w:sz w:val="24"/>
              </w:rPr>
              <w:t>相关文献进行了初步梳理，对“西藏中考政策”进行深度解读、思考与判断，并根据文献调查，做好课题的研究方案，以及实施方案的设计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课题组采用专家咨询法，邀请专家对课题进行相关的理论和方向指导，对课题组成员进行集中培训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各学科教师通过访谈、调查等方式，结合理论学习与实践经验的总结，初步完成各学科学习方式的研究项目及方案设计，并在此基础上搭建研究立体网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课题中学生版问卷和教师版问卷的编制在大家的集思广益、分工合作中初步完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学生问卷已经对七八年级学生开展试测，并做了简单分析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【研究展望】</w:t>
            </w:r>
          </w:p>
          <w:p>
            <w:pPr>
              <w:pStyle w:val="Normal"/>
              <w:spacing w:lineRule="exact" w:line="36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一、研究价值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开展此项课题的研究，我们觉得并希望能够产生如下的价值和意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丰富内地西藏校主动发展经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提升学生发展核心素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促进教师专业发展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二、预期研究成果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们的课题研究大致将会以论文、课例案例集、课例视频集、研究报告的方式呈现展示。</w:t>
            </w:r>
          </w:p>
          <w:tbl>
            <w:tblPr>
              <w:tblW w:w="793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402"/>
              <w:gridCol w:w="1559"/>
              <w:gridCol w:w="1843"/>
            </w:tblGrid>
            <w:tr>
              <w:trPr>
                <w:trHeight w:val="5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 w:val="24"/>
                    </w:rPr>
                    <w:t>成果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 w:val="24"/>
                    </w:rPr>
                    <w:t>成果形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 w:val="24"/>
                    </w:rPr>
                    <w:t>完成时间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阶段成果（限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项）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关于学生特点和学习方式的研究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020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12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月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转变学习方式的研究成果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3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月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课例的研究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案例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3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月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优秀课例展示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视频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3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月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研究成果集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论文、视频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3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月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最终成果（限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3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项）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研究系列论文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022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月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“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学习方式”研究案例集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案例集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022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月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结题报告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研究报告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022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开题论证组意见</w:t>
            </w:r>
          </w:p>
        </w:tc>
      </w:tr>
      <w:tr>
        <w:trPr>
          <w:trHeight w:val="1249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论证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4338"/>
        <w:gridCol w:w="1440"/>
      </w:tblGrid>
      <w:tr>
        <w:trPr>
          <w:trHeight w:val="452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四、论证组成员（至少</w:t>
            </w:r>
            <w:r>
              <w:rPr>
                <w:rFonts w:eastAsia="黑体;SimHei" w:cs="黑体;SimHei" w:ascii="黑体;SimHei" w:hAnsi="黑体;SimHei"/>
                <w:sz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证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五、区教师发展中心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仿宋_GB2312;微软雅黑" w:cs="黑体;SimHei"/>
                <w:sz w:val="32"/>
              </w:rPr>
            </w:pPr>
            <w:r>
              <w:rPr>
                <w:rFonts w:eastAsia="仿宋_GB2312;微软雅黑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/>
                <w:b/>
                <w:bCs/>
                <w:sz w:val="30"/>
                <w:szCs w:val="21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市教育科学规划办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;SimHei" w:hAnsi="黑体;SimHei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</w:t>
      </w:r>
      <w:r>
        <w:rPr/>
        <w:t>:1.</w:t>
      </w:r>
      <w:r>
        <w:rPr/>
        <w:t>开题论证书一律用</w:t>
      </w:r>
      <w:r>
        <w:rPr/>
        <w:t>A4</w:t>
      </w:r>
      <w:r>
        <w:rPr/>
        <w:t>纸单面打印，一式两份。</w:t>
      </w:r>
      <w:r>
        <w:rPr/>
        <w:t>2.</w:t>
      </w:r>
      <w:r>
        <w:rPr/>
        <w:t>开题论证书不可代替开题报告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>fa</dc:creator>
  <dc:description/>
  <cp:keywords/>
  <dc:language>en-US</dc:language>
  <cp:lastModifiedBy>邵 雯燕</cp:lastModifiedBy>
  <cp:lastPrinted>2007-06-20T16:05:00Z</cp:lastPrinted>
  <dcterms:modified xsi:type="dcterms:W3CDTF">2020-04-13T06:41:00Z</dcterms:modified>
  <cp:revision>7</cp:revision>
  <dc:subject/>
  <dc:title>年度</dc:title>
</cp:coreProperties>
</file>