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常州国家高新区（新北区）教育局所辖学校面向社会公开招聘中小学教师（不进编）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333"/>
        <w:gridCol w:w="1046"/>
        <w:gridCol w:w="1431"/>
        <w:gridCol w:w="1269"/>
        <w:gridCol w:w="2392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民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毕业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人及联系电话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683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常州国家高新区（新北区）教育局所辖学校面向社会公开招聘中小学教师（不进编）公告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_______________________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颜淑情</cp:lastModifiedBy>
  <dcterms:modified xsi:type="dcterms:W3CDTF">2021-07-20T01:45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