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  <w:lang w:val="en-US" w:eastAsia="zh-CN"/>
        </w:rPr>
        <w:t>21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黑体" w:hAnsi="黑体" w:eastAsia="黑体"/>
          <w:sz w:val="30"/>
          <w:szCs w:val="30"/>
          <w:lang w:eastAsia="zh-CN"/>
        </w:rPr>
        <w:t>春</w:t>
      </w:r>
      <w:r>
        <w:rPr>
          <w:rFonts w:ascii="黑体" w:hAnsi="黑体" w:eastAsia="黑体"/>
          <w:sz w:val="30"/>
          <w:szCs w:val="30"/>
        </w:rPr>
        <w:t>季小学部课堂教学竞赛优课公示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00"/>
        <w:gridCol w:w="1732"/>
        <w:gridCol w:w="3709"/>
        <w:gridCol w:w="2873"/>
      </w:tblGrid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评委</w:t>
            </w:r>
          </w:p>
        </w:tc>
      </w:tr>
      <w:tr>
        <w:trPr>
          <w:trHeight w:val="36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（同主题教学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陶春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荷叶圆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储琴  张伟亚  顾玉琴</w:t>
            </w:r>
          </w:p>
        </w:tc>
      </w:tr>
      <w:tr>
        <w:trPr>
          <w:trHeight w:val="37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江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文具的家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周娜  曹娥  吴卿</w:t>
            </w:r>
          </w:p>
        </w:tc>
      </w:tr>
      <w:tr>
        <w:trPr>
          <w:trHeight w:val="31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罗建娟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枫树上的喜鹊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 xml:space="preserve">陈琪君  江丽  朱小琴 </w:t>
            </w:r>
          </w:p>
        </w:tc>
      </w:tr>
      <w:tr>
        <w:trPr>
          <w:trHeight w:val="31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储琴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蜘蛛开店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陶春兰  张艳  袁琴玉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赵凤霞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童年的水墨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徐云波  邵静芬  蒋小红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蒋彤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童年的水墨画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黄文赞  窦玉莲  罗建娟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张伟亚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肥皂泡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赵家月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母鸡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罗建娟  赵凤霞  蒋彤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邵静芬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挑山工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施燕红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母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庄云霞  江俐  黄洁</w:t>
            </w:r>
          </w:p>
        </w:tc>
      </w:tr>
      <w:tr>
        <w:trPr>
          <w:trHeight w:val="42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庄云霞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杨氏之子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于洁颖  罗兰  邵静芬</w:t>
            </w:r>
          </w:p>
        </w:tc>
      </w:tr>
      <w:tr>
        <w:trPr>
          <w:trHeight w:val="42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冯姣姣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两茎灯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张艳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 xml:space="preserve">  江俐  戴娇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江俐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一本男孩子必读的书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曹亚明  冯姣姣  卜建英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张艳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真理诞生于一百个问号之后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主题阅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周娜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安徒生童话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杨婷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读寓言 学思考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数学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br/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（同课异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蒋柯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两位数加一位数（进位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 xml:space="preserve">庄赛裕 王燕华  张涵  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王燕华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千以内数的读写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包倩  吴燕华  储文亚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包倩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乘法和加、减法的混合运算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 xml:space="preserve">荀雅琴  蒋瑛  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储文亚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真分数和假分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黄小青  庄琛  曹文庆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袁文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分数和除法的关系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庄琛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立体图形的表面积和体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朱春香  江飞  毛小飞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（单元教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纪亚利  刘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Unit3 Is this your pencil?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Unit4 Where’s the bird?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崔霞  黄艳萍  沈小丽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黄艳萍  崔霞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</w:rPr>
              <w:t>Unit6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>A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>Whose dress is this?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虞萍  刘丽   纪亚利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施伟芬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</w:rPr>
              <w:t>Unit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7 Chinese festival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许亚鲜  周蓉  袁周英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陈雅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</w:rPr>
              <w:t>Unit</w:t>
            </w:r>
            <w:r>
              <w:rPr>
                <w:rFonts w:eastAsia="楷体" w:cs="楷体" w:ascii="楷体" w:hAnsi="楷体"/>
                <w:sz w:val="24"/>
              </w:rPr>
              <w:t xml:space="preserve">5 </w:t>
            </w:r>
            <w:r>
              <w:rPr>
                <w:rFonts w:eastAsia="楷体" w:cs="楷体" w:ascii="楷体" w:hAnsi="楷体"/>
                <w:sz w:val="24"/>
              </w:rPr>
              <w:t>A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>party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Period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蒋瑞云  施伟芬  周洁利</w:t>
            </w:r>
          </w:p>
        </w:tc>
      </w:tr>
      <w:tr>
        <w:trPr>
          <w:trHeight w:val="41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德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庄小芬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生活离不开他们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刘晶  罗建娟  赵凤霞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袁伟平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双手向前、向后抛实心球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王奇  王燕  朱泽砚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孟洪民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足球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蔡薇娜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字的联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陈雅媛  曹静  徐小叶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曹静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你会设计邮票吗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 xml:space="preserve">陈辉  蔡薇娜  沈恬  </w:t>
            </w:r>
          </w:p>
        </w:tc>
      </w:tr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综合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吴娟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蜜蜂的小秘密——设计调查问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曹娇  沈恬  王姣</w:t>
            </w:r>
          </w:p>
        </w:tc>
      </w:tr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顾亚萍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测量体温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陈秀芬  李伟平  张涵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  <w:t xml:space="preserve">      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eastAsia="楷体" w:cs="楷体" w:ascii="楷体" w:hAnsi="楷体"/>
          <w:b/>
          <w:bCs/>
          <w:sz w:val="24"/>
          <w:szCs w:val="24"/>
          <w:lang w:eastAsia="zh-CN"/>
        </w:rPr>
        <w:t xml:space="preserve"> 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礼河实验学校  教务处</w:t>
      </w:r>
    </w:p>
    <w:p>
      <w:pPr>
        <w:pStyle w:val="Normal"/>
        <w:ind w:firstLine="1928"/>
        <w:jc w:val="both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  <w:t xml:space="preserve">                                            </w:t>
      </w:r>
      <w:r>
        <w:rPr>
          <w:rFonts w:eastAsia="楷体" w:cs="楷体" w:ascii="楷体" w:hAnsi="楷体"/>
          <w:b/>
          <w:bCs/>
          <w:sz w:val="24"/>
          <w:szCs w:val="24"/>
          <w:lang w:eastAsia="zh-CN"/>
        </w:rPr>
        <w:t>20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1</w:t>
      </w:r>
      <w:r>
        <w:rPr>
          <w:rFonts w:eastAsia="楷体" w:cs="楷体" w:ascii="楷体" w:hAnsi="楷体"/>
          <w:b/>
          <w:bCs/>
          <w:sz w:val="24"/>
          <w:szCs w:val="24"/>
          <w:lang w:eastAsia="zh-CN"/>
        </w:rPr>
        <w:t>.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7</w:t>
      </w:r>
      <w:r>
        <w:rPr>
          <w:rFonts w:eastAsia="楷体" w:cs="楷体" w:ascii="楷体" w:hAnsi="楷体"/>
          <w:b/>
          <w:bCs/>
          <w:sz w:val="24"/>
          <w:szCs w:val="24"/>
          <w:lang w:eastAsia="zh-CN"/>
        </w:rPr>
        <w:t>.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0</w:t>
      </w:r>
    </w:p>
    <w:p>
      <w:pPr>
        <w:pStyle w:val="Normal"/>
        <w:ind w:firstLine="1928"/>
        <w:jc w:val="both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jc w:val="both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附：</w:t>
      </w:r>
    </w:p>
    <w:p>
      <w:pPr>
        <w:pStyle w:val="Normal"/>
        <w:ind w:firstLine="1928"/>
        <w:jc w:val="both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区英语基本功一等奖：袁周英</w:t>
      </w:r>
    </w:p>
    <w:p>
      <w:pPr>
        <w:pStyle w:val="Normal"/>
        <w:ind w:firstLine="1928"/>
        <w:jc w:val="both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区英语基本功二等奖：成林</w:t>
      </w:r>
    </w:p>
    <w:p>
      <w:pPr>
        <w:pStyle w:val="Normal"/>
        <w:ind w:firstLine="1928"/>
        <w:jc w:val="both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区语文基本功二等奖：张艳</w:t>
      </w:r>
    </w:p>
    <w:p>
      <w:pPr>
        <w:pStyle w:val="Normal"/>
        <w:ind w:firstLine="1928"/>
        <w:jc w:val="both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 xml:space="preserve">区级公开课：张俊  吕广宇  庄赛裕  朱春香  毛小飞  蒋瑛   </w:t>
      </w:r>
    </w:p>
    <w:p>
      <w:pPr>
        <w:pStyle w:val="Normal"/>
        <w:ind w:firstLine="1928"/>
        <w:jc w:val="both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jc w:val="both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37:00Z</dcterms:created>
  <dc:creator>Microsoft</dc:creator>
  <dc:description/>
  <dc:language>en-US</dc:language>
  <cp:lastModifiedBy>罗建娟</cp:lastModifiedBy>
  <cp:lastPrinted>2019-07-11T15:46:00Z</cp:lastPrinted>
  <dcterms:modified xsi:type="dcterms:W3CDTF">2021-07-16T02:16:09Z</dcterms:modified>
  <cp:revision>7</cp:revision>
  <dc:subject/>
  <dc:title>2016年小学部同主题课堂教学竞赛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2B4E37D7643D1A71A19E53C88CE9E</vt:lpwstr>
  </property>
  <property fmtid="{D5CDD505-2E9C-101B-9397-08002B2CF9AE}" pid="3" name="KSOProductBuildVer">
    <vt:lpwstr>2052-11.1.0.10667</vt:lpwstr>
  </property>
</Properties>
</file>