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武进区芙蓉初级中学名教师培养机制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践证明，一流的学校需要一流的教学水平，一流的教学水平需要有一支一流的教师队伍。因此名教师的培养是我校教师队伍建设的一项重要而紧迫的任务，是学校建设的一项重大工程。一流的教师队伍，关键是要建立一套行之有效的教师培养机制。根据我校教师队伍的现状和存在的问题，结合新形势下教育改革发展对我校教师能力、素质的新要求，构建我校青年教师教学能力的培养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教师在工作中明确自己的成长目标，制定个人成长计划，磨练自己各项教育教学技能。成为充满教学智慧，洋溢教学热情，挥洒教学魅力，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享受教育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现代型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教师</w:t>
      </w:r>
      <w:r>
        <w:rPr>
          <w:sz w:val="24"/>
          <w:szCs w:val="24"/>
          <w:lang w:val="en-US" w:eastAsia="zh-CN"/>
        </w:rPr>
        <w:t>树立职业自豪感、荣誉感，树立现代化教育理念。通过理论学习，教学实践，信息技术运用，教育科学研究及专家指导等形式，提高培养对象的教育创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维能力，学科知识拓展能力，信息技术运用能力和教育科学研究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教师</w:t>
      </w:r>
      <w:r>
        <w:rPr>
          <w:sz w:val="24"/>
          <w:szCs w:val="24"/>
          <w:lang w:val="en-US" w:eastAsia="zh-CN"/>
        </w:rPr>
        <w:t>逐步形成学科教育教学的个人风格和特色，使他们在各方面尽快适应新形势下教学工作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教师经过培养成为学校的骨干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培养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依托青年教师成长阵地，以学习为导向，通过阅读、实践促成长；以问题为导向，解决教学、管理中的问题，祛除功利主义，落实五级梯队培养，让青年教师成为某一方面的专家，如班主任、课题、教学、职称评审等；以成果为导向，为教师搭建展示平台，将优秀的教师“推出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础培养。主要通过青年教师岗前培训、青蓝工程师徒结对帮助新教师</w:t>
      </w:r>
      <w:r>
        <w:rPr>
          <w:rFonts w:ascii="仿宋" w:hAnsi="仿宋" w:cs="仿宋" w:eastAsia="仿宋"/>
          <w:sz w:val="24"/>
          <w:szCs w:val="24"/>
        </w:rPr>
        <w:t>掌</w:t>
      </w:r>
      <w:r>
        <w:rPr>
          <w:sz w:val="24"/>
          <w:szCs w:val="24"/>
          <w:lang w:val="en-US" w:eastAsia="zh-CN"/>
        </w:rPr>
        <w:t>握学科教学的基本技能，尽快成为一名合格教师；同时为新教师搭建平台，开展基本功比赛、评优课赛课、演讲比赛、学习心得、上课反思等活动，促进新教师专业水平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名师引领。学校鼓励新教师参加省、市、区各级各类教研活动、名师讲座学习，提高教师理论水平，先进的教育教学理念和教学技术。同时邀请名师到校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主成长。以职称、五级梯队为目标，制定三年成长发展规划，形成教师自主发展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策激励。充分发挥职称评审、五级梯队评审、岗位竞聘的引领作用，同时在奖励性绩效中体现对教师的成果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培养路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专业成长基本路径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38049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教师试用期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教师试用期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工作第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4</w:t>
      </w:r>
      <w:r>
        <w:rPr/>
        <w:t>年以上</w:t>
      </w:r>
      <w:r>
        <w:rPr>
          <w:rFonts w:cs="Calibri" w:eastAsia="Calibri"/>
        </w:rPr>
        <w:t xml:space="preserve">             </w:t>
      </w:r>
      <w:r>
        <w:rPr/>
        <w:t>5</w:t>
      </w:r>
      <w:r>
        <w:rPr/>
        <w:t>年以上</w:t>
      </w:r>
      <w:r>
        <w:rPr>
          <w:rFonts w:cs="Calibri" w:eastAsia="Calibri"/>
        </w:rPr>
        <w:t xml:space="preserve">            </w:t>
      </w:r>
      <w:r>
        <w:rPr/>
        <w:t>2</w:t>
      </w:r>
      <w:r>
        <w:rPr/>
        <w:t>年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小学二级教师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小学二级教师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小学一级教师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小学一级教师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小学高级教师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小学高级教师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学科带头人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学科带头人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685800" cy="635"/>
                <wp:effectExtent l="635" t="38100" r="0" b="3810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15.95pt,7.75pt" ID="直接连接符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685800" cy="635"/>
                <wp:effectExtent l="635" t="38100" r="0" b="38100"/>
                <wp:wrapNone/>
                <wp:docPr id="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323.95pt,7.75pt" ID="直接连接符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685800" cy="635"/>
                <wp:effectExtent l="635" t="38100" r="635" b="38100"/>
                <wp:wrapNone/>
                <wp:docPr id="1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5pt" to="431.95pt,7.75pt" ID="直接连接符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工作一年后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54.5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2</w:t>
      </w:r>
      <w:r>
        <w:rPr/>
        <w:t>年以上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骨干教师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骨干教师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学科带头人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学科带头人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694690" cy="801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级教师后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级教师后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35</w:t>
      </w:r>
      <w:r>
        <w:rPr/>
        <w:t>周岁前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45</w:t>
      </w:r>
      <w:r>
        <w:rPr/>
        <w:t>周岁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骨干教师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骨干教师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31.95pt,0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教坛新秀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教坛新秀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571500" cy="635"/>
                <wp:effectExtent l="635" t="38100" r="635" b="38100"/>
                <wp:wrapNone/>
                <wp:docPr id="2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25.95pt,7.75pt" ID="直接连接符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工作</w:t>
      </w:r>
      <w:r>
        <w:rPr/>
        <w:t>2-5</w:t>
      </w:r>
      <w:r>
        <w:rPr/>
        <w:t>年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教学能手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教学能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571500" cy="635"/>
                <wp:effectExtent l="635" t="38100" r="635" b="38100"/>
                <wp:wrapNone/>
                <wp:docPr id="2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25.95pt,7.75pt" ID="直接连接符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工作</w:t>
      </w:r>
      <w:r>
        <w:rPr/>
        <w:t>4-8</w:t>
      </w:r>
      <w:r>
        <w:rPr/>
        <w:t>年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380490" cy="3067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定期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定期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457200" cy="635"/>
                <wp:effectExtent l="635" t="38100" r="0" b="38100"/>
                <wp:wrapNone/>
                <wp:docPr id="2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16.95pt,7.75pt" ID="直接连接符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每工作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457200" cy="635"/>
                <wp:effectExtent l="635" t="38100" r="0" b="38100"/>
                <wp:wrapNone/>
                <wp:docPr id="2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52.95pt,7.75pt" ID="直接连接符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同一单位工作满</w:t>
      </w:r>
      <w:r>
        <w:rPr/>
        <w:t>6</w:t>
      </w:r>
      <w:r>
        <w:rPr/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区岗位聘任（</w:t>
      </w:r>
      <w:r>
        <w:rPr/>
        <w:t>2017</w:t>
      </w:r>
      <w:r>
        <w:rPr/>
        <w:t>年）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685800" cy="635"/>
                <wp:effectExtent l="635" t="38100" r="0" b="38100"/>
                <wp:wrapNone/>
                <wp:docPr id="2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52.95pt,7.75pt" ID="直接连接符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中小学高级教师</w:t>
      </w:r>
      <w:r>
        <w:rPr/>
        <w:tab/>
      </w:r>
      <w:r>
        <w:rPr/>
        <w:t xml:space="preserve"> </w:t>
      </w:r>
      <w:r>
        <w:rPr/>
        <w:t>七级、六级、五级</w:t>
      </w:r>
      <w:r>
        <w:rPr>
          <w:rFonts w:cs="Calibri" w:eastAsia="Calibri"/>
        </w:rPr>
        <w:t xml:space="preserve">  </w:t>
      </w:r>
      <w:r>
        <w:rPr/>
        <w:t>优先八级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685800" cy="635"/>
                <wp:effectExtent l="635" t="38100" r="0" b="38100"/>
                <wp:wrapNone/>
                <wp:docPr id="3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52.95pt,7.75pt" ID="直接连接符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中小学一级教师</w:t>
      </w:r>
      <w:r>
        <w:rPr>
          <w:rFonts w:cs="Calibri" w:eastAsia="Calibri"/>
        </w:rPr>
        <w:t xml:space="preserve">             </w:t>
      </w:r>
      <w:r>
        <w:rPr/>
        <w:t>十级、九级、八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685800" cy="635"/>
                <wp:effectExtent l="635" t="38100" r="0" b="38100"/>
                <wp:wrapNone/>
                <wp:docPr id="3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52.95pt,7.75pt" ID="直接连接符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中小学二级教师</w:t>
      </w:r>
      <w:r>
        <w:rPr>
          <w:rFonts w:cs="Calibri" w:eastAsia="Calibri"/>
        </w:rPr>
        <w:t xml:space="preserve">             </w:t>
      </w:r>
      <w:r>
        <w:rPr/>
        <w:t>十二级、十一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4:57Z</dcterms:created>
  <dc:creator>苗苗</dc:creator>
  <dc:description/>
  <dc:language>en-US</dc:language>
  <cp:lastModifiedBy>gz/豆芽</cp:lastModifiedBy>
  <dcterms:modified xsi:type="dcterms:W3CDTF">2021-07-11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