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学校档案室等专室调整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校档案室等专室调整</w:t>
      </w:r>
      <w:r>
        <w:rPr>
          <w:rFonts w:ascii="宋体" w:hAnsi="宋体" w:cs="宋体" w:eastAsia="宋体"/>
          <w:color w:val="000000"/>
          <w:sz w:val="24"/>
          <w:szCs w:val="24"/>
        </w:rPr>
        <w:t>清单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 w:eastAsia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5"/>
        <w:gridCol w:w="465"/>
        <w:gridCol w:w="1044"/>
        <w:gridCol w:w="810"/>
        <w:gridCol w:w="741"/>
        <w:gridCol w:w="3789"/>
      </w:tblGrid>
      <w:tr>
        <w:trPr>
          <w:trHeight w:val="100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北环中学办公室调整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砖墙上开门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边粉刷、加装门过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门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砖墙上开门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边粉刷、加装门过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门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卷帘门安装（含电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75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芯板面层，彩钢板天沟及落水管安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*3.6m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墙面局部铲除、批腻子刷乳胶漆二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(5.7+3.3)*2*3.4+3.4*5.7)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墙面局部铲除、批腻子刷乳胶漆二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插座排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安装插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间墙面拆除部分电线、电线管、凿槽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墙面局部铲除、批腻子刷乳胶漆二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吊顶并运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*3.3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做吊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复合地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踢脚线制作安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墙面局部铲除、批腻子刷乳胶漆二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办公室插座（线槽板、排线、插座）及灯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桌、凳搬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室东西搬运到行政仓库（拆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办公桌搬运到二楼安装（拆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档案柜搬到教学楼后车库地下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办公桌搬到档案室并安装（拆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教室课桌凳、讲台搬运到仓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专业教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墙面局部铲除、批腻子刷乳胶漆二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Administrator</dc:creator>
  <dc:description/>
  <dc:language>en-US</dc:language>
  <cp:lastModifiedBy>二十六味</cp:lastModifiedBy>
  <cp:lastPrinted>2020-05-30T08:45:00Z</cp:lastPrinted>
  <dcterms:modified xsi:type="dcterms:W3CDTF">2021-07-14T06:20:15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51F5DF9294DD69B68E43F55ABAAFC</vt:lpwstr>
  </property>
  <property fmtid="{D5CDD505-2E9C-101B-9397-08002B2CF9AE}" pid="3" name="KSOProductBuildVer">
    <vt:lpwstr>2052-11.1.0.10667</vt:lpwstr>
  </property>
</Properties>
</file>