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051"/>
        <w:gridCol w:w="1388"/>
        <w:gridCol w:w="1590"/>
        <w:gridCol w:w="2260"/>
        <w:gridCol w:w="20"/>
      </w:tblGrid>
      <w:tr>
        <w:trPr>
          <w:trHeight w:val="600" w:hRule="atLeast"/>
          <w:cantSplit w:val="true"/>
        </w:trPr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组成员基本情况（限填</w:t>
            </w: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单 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课题组中的分工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王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常州市武进区横山桥初级中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中小学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育教学管理与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题研究的规划与管理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105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任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</w:rPr>
              <w:t>常州市武进区横山桥初级中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中小学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</w:rPr>
              <w:t>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</w:rPr>
              <w:t>教育教学管理与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</w:rPr>
              <w:t>课题研究的规划与管理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</w:rPr>
              <w:t>任建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</w:rPr>
              <w:t>常州市武进区横山桥初级中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中小学高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</w:rPr>
              <w:t>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</w:rPr>
              <w:t>教育教学管理与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</w:rPr>
              <w:t>课题管理与资源整理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凌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</w:rPr>
              <w:t>常州市武进区横山桥初级中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中小学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</w:rPr>
              <w:t>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</w:rPr>
              <w:t>教育教学管理与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提供学法指导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苏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</w:rPr>
              <w:t>常州市武进区横山桥初级中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中小学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</w:rPr>
              <w:t>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</w:rPr>
              <w:t>数学教学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</w:rPr>
              <w:t>文献研究与实践研究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</w:rPr>
              <w:t>常州市武进区横山桥初级中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中小学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</w:rPr>
              <w:t>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</w:rPr>
              <w:t>数学教学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</w:rPr>
              <w:t>调查研究与实践研究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谢莉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</w:rPr>
              <w:t>常州市武进区横山桥初级中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中小学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</w:rPr>
              <w:t>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</w:rPr>
              <w:t>数学教学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</w:rPr>
              <w:t>案例研究与实践研究</w:t>
            </w:r>
          </w:p>
        </w:tc>
      </w:tr>
      <w:tr>
        <w:trPr>
          <w:trHeight w:val="63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咸玉华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</w:rPr>
              <w:t>常州市武进区横山桥初级中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中小学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</w:rPr>
              <w:t>教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</w:rPr>
              <w:t>数学教学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</w:rPr>
              <w:t>案例研究与实践研究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徐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</w:rPr>
              <w:t>常州市武进区横山桥初级中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</w:rPr>
              <w:t>数学教学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运用研究理论教学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周通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</w:rPr>
              <w:t>常州市武进区横山桥初级中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</w:rPr>
              <w:t>数学教学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08" w:firstLine="945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运用研究理论教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4T13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