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Comic Sans MS"/>
          <w:b/>
          <w:bCs/>
          <w:color w:val="000000"/>
          <w:sz w:val="27"/>
          <w:szCs w:val="27"/>
        </w:rPr>
        <w:t>关于举行绕“</w:t>
      </w: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8”</w:t>
      </w:r>
      <w:r>
        <w:rPr>
          <w:rFonts w:ascii="Comic Sans MS" w:hAnsi="Comic Sans MS" w:cs="Comic Sans MS"/>
          <w:b/>
          <w:bCs/>
          <w:color w:val="000000"/>
          <w:sz w:val="27"/>
          <w:szCs w:val="27"/>
        </w:rPr>
        <w:t>字跳长绳比赛的通知及竞赛规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班主任、年级主任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跳绳是我国传统民间娱乐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体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活动，不仅能增强人体运动系统、心血管系统及呼吸系统的功能，也有利于提高弹跳力、耐久力、灵敏性、协调性等身体素质，还能使人体轻盈健美，神情焕发，身心两益。为了更好地发扬民间体育活动，培养学生团结协作精神，建设和谐校园，经研究决定举行绕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” </w:t>
      </w:r>
      <w:r>
        <w:rPr>
          <w:rFonts w:ascii="宋体;SimSun" w:hAnsi="宋体;SimSun" w:cs="宋体;SimSun"/>
          <w:color w:val="000000"/>
          <w:kern w:val="0"/>
          <w:szCs w:val="21"/>
        </w:rPr>
        <w:t>跳长绳比赛。现将规程发给你们，希望认真组织学生练习，赛出成绩，赛出风格。特此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通知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竞赛时间与地点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（具体时间另行通知）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点：学校篮球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参加办法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参加对象为每班两名任课老师（班主任必须参加）摇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生男女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长绳由体育组统一提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比赛方法与规则：</w:t>
      </w:r>
    </w:p>
    <w:p>
      <w:pPr>
        <w:pStyle w:val="Normal"/>
        <w:widowControl/>
        <w:spacing w:lineRule="exact" w:line="340"/>
        <w:ind w:firstLine="41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听到“预备”开始摇绳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名队员依此按“</w:t>
      </w:r>
      <w:r>
        <w:rPr>
          <w:rFonts w:cs="宋体;SimSun" w:ascii="宋体;SimSun" w:hAnsi="宋体;SimSun"/>
          <w:color w:val="000000"/>
          <w:kern w:val="0"/>
          <w:szCs w:val="21"/>
        </w:rPr>
        <w:t>8”</w:t>
      </w:r>
      <w:r>
        <w:rPr>
          <w:rFonts w:ascii="宋体;SimSun" w:hAnsi="宋体;SimSun" w:cs="宋体;SimSun"/>
          <w:color w:val="000000"/>
          <w:kern w:val="0"/>
          <w:szCs w:val="21"/>
        </w:rPr>
        <w:t>字线连续跳，每次过一人，即第一人进绳后跳一个出绳，第二人立即进绳跳，以后按序进行。如中途失误（勾住、跳空绳），该次数不计，失败者可继续比赛，但必须排到队尾重新跳该轮次。比赛中途摇绳者可以换手，两摇绳者相对站立，距离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米。摇绳者脚踏线为犯规，取消成绩。比赛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钟。比赛过程中跳绳者不得少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，如有意外各班级派替补队员参赛，少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人，取消成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录取名次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绩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内通过长绳的人次；班级</w:t>
      </w:r>
      <w:r>
        <w:rPr>
          <w:rFonts w:ascii="宋体;SimSun" w:hAnsi="宋体;SimSun" w:cs="宋体;SimSun"/>
          <w:color w:val="000000"/>
          <w:kern w:val="0"/>
          <w:szCs w:val="21"/>
        </w:rPr>
        <w:t>成绩，第一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第二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以后名次依次递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计入总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班级成绩以本班运动员得分总和计算总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体育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2020-12-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cs="Comic Sans MS"/>
          <w:b/>
          <w:bCs/>
          <w:color w:val="000000"/>
          <w:sz w:val="27"/>
          <w:szCs w:val="27"/>
        </w:rPr>
        <w:t>关于绕“</w:t>
      </w: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8”</w:t>
      </w:r>
      <w:r>
        <w:rPr>
          <w:rFonts w:ascii="Comic Sans MS" w:hAnsi="Comic Sans MS" w:cs="Comic Sans MS"/>
          <w:b/>
          <w:bCs/>
          <w:color w:val="000000"/>
          <w:sz w:val="27"/>
          <w:szCs w:val="27"/>
        </w:rPr>
        <w:t>字跳长绳比赛的成绩公告</w:t>
      </w:r>
    </w:p>
    <w:tbl>
      <w:tblPr>
        <w:tblW w:w="630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621"/>
        <w:gridCol w:w="1621"/>
      </w:tblGrid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339" w:hRule="atLeast"/>
        </w:trPr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一年级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二年级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三年级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type w:val="nextPage"/>
      <w:pgSz w:w="10440" w:h="14740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  <w:t>芙蓉中学体育节之跳绳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cz.com/news/ShowSpecial.asp?SpecialID=6" TargetMode="External"/><Relationship Id="rId3" Type="http://schemas.openxmlformats.org/officeDocument/2006/relationships/hyperlink" Target="http://www.wjhlcz.com/news/ShowSpecial.asp?SpecialID=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0:00Z</dcterms:created>
  <dc:creator>Microsoft.com</dc:creator>
  <dc:description/>
  <cp:keywords/>
  <dc:language>en-US</dc:language>
  <cp:lastModifiedBy>1</cp:lastModifiedBy>
  <dcterms:modified xsi:type="dcterms:W3CDTF">2021-07-12T00:32:00Z</dcterms:modified>
  <cp:revision>17</cp:revision>
  <dc:subject/>
  <dc:title>关于举行绕“8”字跳长绳比赛的通知及竞赛规程</dc:title>
</cp:coreProperties>
</file>