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0"/>
        <w:gridCol w:w="2731"/>
        <w:gridCol w:w="787"/>
        <w:gridCol w:w="1313"/>
        <w:gridCol w:w="1077"/>
        <w:gridCol w:w="2393"/>
      </w:tblGrid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石壕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析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目标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反复诵读，体会诗歌的节奏、句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整齐</w:t>
            </w:r>
            <w:r>
              <w:rPr>
                <w:rFonts w:ascii="宋体" w:hAnsi="宋体" w:cs="宋体"/>
                <w:sz w:val="24"/>
                <w:szCs w:val="24"/>
              </w:rPr>
              <w:t>特点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品味诗歌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，了解老妇和官吏的形象特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感受诗中描述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史之乱黑暗</w:t>
            </w:r>
            <w:r>
              <w:rPr>
                <w:rFonts w:ascii="宋体" w:hAnsi="宋体" w:cs="宋体"/>
                <w:sz w:val="24"/>
                <w:szCs w:val="24"/>
              </w:rPr>
              <w:t>社会现实与诗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忧国忧民</w:t>
            </w:r>
            <w:r>
              <w:rPr>
                <w:rFonts w:ascii="宋体" w:hAnsi="宋体" w:cs="宋体"/>
                <w:sz w:val="24"/>
                <w:szCs w:val="24"/>
              </w:rPr>
              <w:t>的情怀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重点与难点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体会官吏狠毒和老妇的贫苦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感受诗中描述的社会现实与诗人的情怀。</w:t>
            </w:r>
          </w:p>
        </w:tc>
      </w:tr>
      <w:tr>
        <w:trPr>
          <w:trHeight w:val="1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前准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置预习，疏通生字词；自读文本，做必要的圈点勾画。</w:t>
            </w:r>
          </w:p>
        </w:tc>
      </w:tr>
      <w:tr>
        <w:trPr>
          <w:trHeight w:val="616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   学   过   程</w:t>
            </w:r>
          </w:p>
        </w:tc>
      </w:tr>
      <w:tr>
        <w:trPr>
          <w:trHeight w:val="1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展开教学的问题串设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活动串设计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目标达成反馈串设计</w:t>
            </w:r>
          </w:p>
        </w:tc>
      </w:tr>
      <w:tr>
        <w:trPr>
          <w:trHeight w:val="1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导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联引入：草堂传后世，诗圣著千秋。说的是谁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——杜甫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杜甫被称作“诗圣”，以口传我情，以手写我心，方有诗圣风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复习回顾：《春望》，杜甫，现实主义诗人，写作背景：安史之乱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视频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史之乱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提问：你看到了一支怎样的叛军军队和怎样的唐军军队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听、观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视频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者、写作背景</w:t>
            </w:r>
          </w:p>
        </w:tc>
      </w:tr>
      <w:tr>
        <w:trPr>
          <w:trHeight w:val="154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过渡：所谓“覆巢之下无完卵”，这样的环境下，百姓过着怎样的生活呢？杜甫在此期间写下了“三吏三别”，今天我们先跟随杜甫，一起走近《石壕吏》。</w:t>
            </w:r>
          </w:p>
        </w:tc>
      </w:tr>
      <w:tr>
        <w:trPr>
          <w:trHeight w:val="1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读诗入境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  <w:szCs w:val="24"/>
                <w:lang w:eastAsia="zh-CN"/>
              </w:rPr>
              <w:t>，一叹诗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齐读课文，读准字音和停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示字词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逾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戍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妪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咽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炊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问诗歌形式特点，补充诗体：古体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提问：文中最能概括杜甫经历的话是哪一句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明确：暮投石壕村，有吏夜捉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充诗体：叙事诗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认真地朗读</w:t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句话概括文章内容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朗读，初步了解文章内容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重点字词的读音和意思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了解诗体，概括文章内容</w:t>
            </w:r>
          </w:p>
        </w:tc>
      </w:tr>
      <w:tr>
        <w:trPr>
          <w:trHeight w:val="154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2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过渡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文中主要有两个人物，官吏和老妇，我们一起来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读诗入情，二叹“苦怒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观官吏之举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将文章第一段进行了改动，请比较原文和改文，说一说哪一个更好，理由是什么？（师生对读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改文：暮投石壕村，有吏来征兵。老汉攀墙走，老妇出门看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改动一：夜捉人——来征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改动二：老翁——老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改动三：逾——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改动四：走——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指导学生朗读）</w:t>
            </w:r>
          </w:p>
          <w:p>
            <w:pPr>
              <w:pStyle w:val="Normal"/>
              <w:numPr>
                <w:ilvl w:val="0"/>
                <w:numId w:val="1"/>
              </w:numPr>
              <w:ind w:left="5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听老妇之诉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</w:t>
            </w:r>
            <w:r>
              <w:rPr>
                <w:rFonts w:ascii="宋体" w:hAnsi="宋体" w:cs="宋体"/>
                <w:sz w:val="24"/>
                <w:szCs w:val="24"/>
              </w:rPr>
              <w:t>设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小组四人合作交流，抓住关键词句，朗读品味，说说老妇人正在经历的苦难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小组四人朗读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考、回答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朗读，指导评价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体会战争的无情，官吏的残忍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体会老妇之苦</w:t>
            </w:r>
          </w:p>
        </w:tc>
      </w:tr>
      <w:tr>
        <w:trPr>
          <w:trHeight w:val="154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过渡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展示：妇啼一何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学生朗读，与之对应的是“吏呼一何怒”，（再次齐读），“吏呼一何怒”在文中有体现吗？</w:t>
            </w:r>
          </w:p>
          <w:p>
            <w:pPr>
              <w:pStyle w:val="2"/>
              <w:spacing w:lineRule="exact" w:line="340" w:before="0" w:after="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读诗悟意，三叹心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一）</w:t>
            </w:r>
            <w:r>
              <w:rPr>
                <w:rFonts w:ascii="宋体" w:hAnsi="宋体" w:cs="宋体"/>
                <w:sz w:val="24"/>
                <w:szCs w:val="24"/>
              </w:rPr>
              <w:t>根据老妇的致词，发挥想象，给官吏添上神态、动作和语言描写。将官吏和老妇的对话补充完整（建议用文言文）。同桌两人进行演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示范例，男女生对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察作者之情——悲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如闻泣幽咽”是何人在幽咽？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明确：孙母、老翁、作者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合作者背景，为何在石壕村的杜甫没有被抓去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明确：杜甫当时还有官职在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既然他有能力阻止为何不阻止征兵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明确：杜甫矛盾的心理，家国情怀家国大义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齐读最后一小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 w:before="0" w:after="0"/>
              <w:ind w:left="0"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考，写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演读，评价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考，回答，评价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设：吏（破门而入，举剑而斥曰    ）：男丁在何处？   老妇：听妇前致词，三男邺城戍。一男附书至，二男新战死。存者且偷生，死者长已矣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吏（怒目圆睁）：可有其他人？   老妇：室中更无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吏（面目狰狞，拔剑而起）：吾确闻人声，汝敢欺我？其死也宜！老妇：惟有乳下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吏（不依不饶）：（其母何在？随我前往，免误徭役）老妇：有孙母未去，出入无完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吏（目似利刃，面若冰霜）：此乃命令，岂容尔等推脱！违令者斩！                          老妇：老妪力虽衰，请从吏夜归。急应河阳役，犹得备晨炊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会杜甫忧国忧民的家国情怀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读诗得法，拓展延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合注释和工具书，自读《兵车行》，思考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诗歌何处体现了杜甫“哀时伤世，忧国忧民”的情怀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比较两文写法和情感的异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比较阅读，体会杜甫“沉郁顿挫”的诗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52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48:00Z</dcterms:created>
  <dc:creator>Administrator</dc:creator>
  <dc:description/>
  <dc:language>en-US</dc:language>
  <cp:lastModifiedBy>Administrator</cp:lastModifiedBy>
  <cp:lastPrinted>2012-11-06T14:30:00Z</cp:lastPrinted>
  <dcterms:modified xsi:type="dcterms:W3CDTF">2021-07-05T09:41:29Z</dcterms:modified>
  <cp:revision>18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492CA583948AC94B393E19B4C8E3A</vt:lpwstr>
  </property>
  <property fmtid="{D5CDD505-2E9C-101B-9397-08002B2CF9AE}" pid="3" name="KSOProductBuildVer">
    <vt:lpwstr>2052-11.1.0.10578</vt:lpwstr>
  </property>
</Properties>
</file>