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33"/>
        <w:gridCol w:w="1106"/>
        <w:gridCol w:w="2567"/>
      </w:tblGrid>
      <w:tr>
        <w:trPr>
          <w:trHeight w:val="4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         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 </w:t>
            </w:r>
            <w:r>
              <w:rPr>
                <w:rFonts w:ascii="宋体" w:hAnsi="宋体" w:cs="宋体"/>
                <w:szCs w:val="21"/>
              </w:rPr>
              <w:t>伟大的悲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标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快速阅读</w:t>
            </w:r>
            <w:r>
              <w:rPr>
                <w:rFonts w:eastAsia="Times New Roman"/>
              </w:rPr>
              <w:t xml:space="preserve"> </w:t>
            </w:r>
            <w:r>
              <w:rPr/>
              <w:t>梳理内容，概括“悲剧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朗读细节</w:t>
            </w:r>
            <w:r>
              <w:rPr>
                <w:rFonts w:eastAsia="Times New Roman"/>
              </w:rPr>
              <w:t xml:space="preserve"> </w:t>
            </w:r>
            <w:r>
              <w:rPr/>
              <w:t>品味议论</w:t>
            </w:r>
            <w:r>
              <w:rPr>
                <w:rFonts w:eastAsia="Times New Roman"/>
              </w:rPr>
              <w:t xml:space="preserve"> </w:t>
            </w:r>
            <w:r>
              <w:rPr/>
              <w:t>体会“伟大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联系资料</w:t>
            </w:r>
            <w:r>
              <w:rPr>
                <w:rFonts w:eastAsia="Times New Roman"/>
              </w:rPr>
              <w:t xml:space="preserve"> </w:t>
            </w:r>
            <w:r>
              <w:rPr/>
              <w:t>比较阅读</w:t>
            </w:r>
            <w:r>
              <w:rPr>
                <w:rFonts w:eastAsia="Times New Roman"/>
              </w:rPr>
              <w:t xml:space="preserve"> </w:t>
            </w:r>
            <w:r>
              <w:rPr/>
              <w:t>把握“传记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</w:p>
        </w:tc>
      </w:tr>
      <w:tr>
        <w:trPr>
          <w:trHeight w:val="5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预习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7" w:leader="none"/>
              </w:tabs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搜索资料 圈划词语</w:t>
            </w:r>
          </w:p>
        </w:tc>
      </w:tr>
      <w:tr>
        <w:trPr>
          <w:trHeight w:val="5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的问题串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串设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达成反馈串设计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导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示南极图片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千百年来，南极这个亘古长眠的世界向世人裸呈着自己冰肌玉骨、绝世无双的美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却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其层层冰嶂、酷冷奇寒的肃杀之气凛然回绝了人类无数次好奇的拜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这无数次的探访中，有一群人被后人所铭记，他们完成了南极之旅，作者将这一次拜访称之为“伟大的悲剧”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lang w:val="en-US" w:eastAsia="zh-CN"/>
              </w:rPr>
              <w:t>品读伟大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速读课文，用简洁的语言复述文章的故事情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提示：从记叙文六要素入手，进行复述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鲁迅先生说：“悲剧是把有价值的东西毁灭给人看。”斯科特一行南极之旅的悲剧体现在哪几个方面？快速阅读全文，找出课文中“悲剧”的具体表现，在课文中勾画出来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变得不安起来……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紧紧盯着无垠雪地上的一个小小的黑点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他们的心在战栗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虽然昔日逝去的光阴数以几百万个月计，但现在迟到的这一个月，却显得太晚太晚了——对人类来说，第一个到达者拥有一切，第二个到达者什么也不是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他们像被判了刑似的失去希望，闷闷不乐地继续走着……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挪威国旗耀武扬威、扬扬得意地在这被人类冲破的堡垒上猎猎作响。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他要忠实地去履行这一最冷酷无情的职责：在世界面前为另一个人完成的业绩作证，而这一事业正是他自己所热烈追求的。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艾文斯精神失常，死了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奥茨像一个英雄似的向死神走去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羸弱的三个人决定骄傲地在帐篷里等待死神的来临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始终没向世界哀叹过自己最后遭遇到的种种苦难”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④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英国国家主教堂里，国王跪下来悼念这几位英雄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悲剧最能表现矛盾斗争的内在生命运动，从有限的个人窥见那无限的光辉的宇宙苍穹，以个人渺小之力体现出人类的无坚不摧的伟大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问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在组内有感情朗读悲剧中最震撼你的细节，结合细节，说说“伟大”。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世界</w:t>
            </w:r>
            <w:r>
              <w:rPr>
                <w:rFonts w:ascii="宋体" w:hAnsi="宋体" w:cs="宋体"/>
                <w:color w:val="000000"/>
                <w:szCs w:val="21"/>
              </w:rPr>
              <w:t>面前为另一个人完成的业绩做证，而这一事业正是他自己所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热烈</w:t>
            </w:r>
            <w:r>
              <w:rPr>
                <w:rFonts w:ascii="宋体" w:hAnsi="宋体" w:cs="宋体"/>
                <w:color w:val="000000"/>
                <w:szCs w:val="21"/>
              </w:rPr>
              <w:t>追求的。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科学研究的威尔逊博士，在离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只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步之遥的时候，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还在继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着自己的科学观察。他的雪橇上，除了一切必需的载重外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拖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斤的珍贵岩石样品。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奥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突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站起身来，对朋友们说：“我要到外边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走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可能要多待一些时候。”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他们知道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再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会有任何奇迹能拯救他们了，于是决定不再迈步向厄运走去，而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骄傲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帐篷里等待死神的来临，不管还要忍受怎样的痛苦。他们爬进各自的睡袋，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始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没有向世界哀叹过一声自己最后遭遇到的种种苦难。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⑤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斯科特海军上校的日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一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记到他生命的最后一息，记到他的手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完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冻住，笔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僵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手中滑下来为止”“最后一篇日记是他用已经冻伤的手指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哆哆嗦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写下的愿望：‘请把这本日记送到我的妻子手中！’但他随后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悲伤地、坚决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画去了‘我的妻子’这几个字，在它们上面补写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可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‘我的遗孀’”。</w:t>
            </w:r>
          </w:p>
          <w:p>
            <w:pPr>
              <w:pStyle w:val="Style16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怕：一个生的人在将死之时写给自己心爱的人。遗孀的定义（解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删读（比较读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斯科特探险队五人，精疲力尽又满怀希望奔向南极点，却悲哀地发现已经有人捷足先登，只好垂头丧气地踏上归途。由于遇到恶劣的天气，最后一个个悲壮地死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晚到之悲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证之悲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死亡之悲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世人之悲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跨越私利、勇于承认失败、诚实守信、心胸宽广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热爱事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体主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惧死亡、坚毅勇敢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热爱祖国，深爱家人</w:t>
            </w:r>
          </w:p>
        </w:tc>
      </w:tr>
      <w:tr>
        <w:trPr>
          <w:trHeight w:val="1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拓展延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里根演讲《真正的英雄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雄之所以称之为英雄，并不在于我们颂赞的语言，而在于他们始终以高度的事业心、自尊心和锲而不舍地对神奇而美妙的宇宙进行探索的责任感，去实践真正的生活以至献出生命，我们所能尽力做到的就是记住他们的名字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个世界是需要闪耀的星星来照明未来的。悲剧中的伟大崇高属于时代，属于历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五位英雄用勇于探索、为事业而献身的崇高精神在探索未知的道路上铸起永恒的丰碑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人类探索自然的过程中，伟大与悲壮 崇高从来都是并行的。历史的长河中，更不缺乏“悲壮的英雄”</w:t>
            </w:r>
            <w:r>
              <w:rPr>
                <w:rFonts w:ascii="宋体" w:hAnsi="宋体" w:cs="宋体"/>
                <w:szCs w:val="21"/>
                <w:lang w:eastAsia="zh-CN"/>
              </w:rPr>
              <w:t>。你们知道哪些英雄人物呢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Style14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麦哲伦</w:t>
            </w:r>
          </w:p>
          <w:p>
            <w:pPr>
              <w:pStyle w:val="Style14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余纯顺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1986</w:t>
            </w:r>
            <w:r>
              <w:rPr>
                <w:rFonts w:cs="Times New Roman"/>
              </w:rPr>
              <w:t>年挑战者号升空爆炸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  <w:r>
              <w:rPr>
                <w:rFonts w:cs="Times New Roman"/>
              </w:rPr>
              <w:t>年体坛风云人物——仁那。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他与雪山共眠，高山仰止，英雄不朽。</w:t>
            </w:r>
          </w:p>
        </w:tc>
      </w:tr>
      <w:tr>
        <w:trPr>
          <w:trHeight w:val="14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学们，时光悠悠，岁月易逝。英雄们的足迹烙印在了南极这片土地上，英雄们的名字镌刻进了历史的记忆。正是因为有了这些前赴后继的勇士们，人类才揭开了南极神秘的面纱，实现了与南极的亲密接触与平等对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当我们仰望历史的苍穹，当我们把鲜花和掌声给予那些幸福的成功者的时候，请不要忘了那些勇于挑战自我，超越自我的失败了的勇士们，他们也是当之无愧的真心英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pt">
    <w:name w:val="o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6:00Z</dcterms:created>
  <dc:creator>lenovo</dc:creator>
  <dc:description/>
  <dc:language>en-US</dc:language>
  <cp:lastModifiedBy>z</cp:lastModifiedBy>
  <cp:lastPrinted>2018-09-05T09:31:00Z</cp:lastPrinted>
  <dcterms:modified xsi:type="dcterms:W3CDTF">2021-05-19T15:10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218BC86C40E59214067DEAE47FC7</vt:lpwstr>
  </property>
  <property fmtid="{D5CDD505-2E9C-101B-9397-08002B2CF9AE}" pid="3" name="KSOProductBuildVer">
    <vt:lpwstr>2052-11.1.0.10328</vt:lpwstr>
  </property>
  <property fmtid="{D5CDD505-2E9C-101B-9397-08002B2CF9AE}" pid="4" name="KSORubyTemplateID">
    <vt:lpwstr>6</vt:lpwstr>
  </property>
</Properties>
</file>