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《小学语文课堂教学中深度学习的实践研究》学习摘录和感悟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</w:rPr>
        <w:t xml:space="preserve">                  </w:t>
      </w:r>
      <w:r>
        <w:rPr>
          <w:b/>
          <w:bCs/>
          <w:sz w:val="28"/>
          <w:szCs w:val="28"/>
          <w:u w:val="single"/>
        </w:rPr>
        <w:t xml:space="preserve">2021 </w:t>
      </w:r>
      <w:r>
        <w:rPr>
          <w:b/>
          <w:bCs/>
          <w:sz w:val="28"/>
          <w:szCs w:val="28"/>
          <w:u w:val="single"/>
        </w:rPr>
        <w:t>年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6 </w:t>
      </w:r>
      <w:r>
        <w:rPr>
          <w:b/>
          <w:bCs/>
          <w:sz w:val="28"/>
          <w:szCs w:val="28"/>
          <w:u w:val="single"/>
        </w:rPr>
        <w:t>月</w:t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560"/>
        <w:gridCol w:w="1470"/>
        <w:gridCol w:w="136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习文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题讲座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left"/>
              <w:rPr>
                <w:rFonts w:ascii="宋体;SimSun" w:hAnsi="宋体;SimSun" w:cs="宋体;SimSun"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8"/>
                <w:szCs w:val="28"/>
              </w:rPr>
              <w:t>信息技术支持下的语文单元整体教学研究与实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羌晓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习摘录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5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信息技术支持下的语文单元整体教学，从长期困扰着语文学科教学的核心问题出发，基于“互联网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+”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环境，以整合的思想组织单元，用真实情境下的大任务学习作为课程组织方式，把学习者引向课程实施和评价的主体地位。这样的学习引导学生在真实的任务情境中利用工具、资源、平台，主动积极地阅读与鉴赏、表达与交流、梳理与探究，改变围绕语文知识点和单篇课文组织教学、学生被动接受和训练应试的状况，促进学生语文素养的协调发展与整体提高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习感悟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59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  <w:sz w:val="28"/>
                <w:szCs w:val="28"/>
                <w:shd w:fill="FFFFFF" w:val="clear"/>
              </w:rPr>
              <w:t>信息技术支持下的语文单元整体教学，提出了以学生学习为主线，用学习任务统领，整体设计单元教学目标、情境、内容和评价，综合安排线上线下结合的语文实践活动，形成混合学习模型，构建了信息技术支持下以学习者的学习为中心的基本框架流程。通过整体设计，组织引导学生在真实任务情境中利用信息技术工具、资源、平台，主动积极地阅读与鉴赏、表达与交流、梳理与探究，学习过程充满个性与创造，促进了学生语言、思维、审美和文化等语文素养的协调发展和整体提高。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2:12:00Z</dcterms:created>
  <dc:creator>风吹百合香</dc:creator>
  <dc:description/>
  <cp:keywords/>
  <dc:language>en-US</dc:language>
  <cp:lastModifiedBy>Administrator</cp:lastModifiedBy>
  <dcterms:modified xsi:type="dcterms:W3CDTF">2021-07-10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