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经开</w:t>
      </w:r>
      <w:r>
        <w:rPr>
          <w:b/>
          <w:sz w:val="36"/>
          <w:szCs w:val="36"/>
        </w:rPr>
        <w:t>区芙蓉初级中学学校交通事故</w:t>
      </w:r>
      <w:r>
        <w:rPr>
          <w:b/>
          <w:sz w:val="36"/>
          <w:szCs w:val="36"/>
        </w:rPr>
        <w:t>处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</w:p>
    <w:p>
      <w:pPr>
        <w:pStyle w:val="Normal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交通事故是学校人身伤亡事故的一个重要方面。从交通事故的伤害程度来看，如果抢救及时、方法正确是极有可能使伤者获救的。编制“交通事故应急预案”的目的是，尽最大努力把受伤者从危险线上抢救出来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当交通事故发生时，当事人应及时向交警队报告事故发生，明确汇报事故发生详细位置，同时应汇报总务处和学校领导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生人员伤亡时，当事人应向卫生保健室或向事故现场就近的医院和</w:t>
      </w:r>
      <w:r>
        <w:rPr>
          <w:sz w:val="28"/>
          <w:szCs w:val="28"/>
        </w:rPr>
        <w:t>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报告，请求支援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交警队、医院等急救人员尚未到场的情况下，当事人应本着救人要紧的原则，紧急实施对伤员的急救，直到急救人员送往医院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交通事故发生后，当事人应及时疏散现场围观人员，协助交警维持现场秩序，保留现场，提供交警需要的证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总务处接到交通事故电话后，应立即赶赴现场，配合交警进行事故处理、事故原因调查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导处或班主任立即与家属或家长取得联系，到达事故地点或医院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校加强对学生和教师的交通安全教育，每月一次安全工作会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严格控制进入校园车辆，规范停车场地，严禁酒后驾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及时做好学生及家长安抚工作，控制事态，维持学校教育教学秩序正常进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保险介入，进入保险理赔程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0"/>
        <w:ind w:firstLine="3548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/>
          <w:sz w:val="28"/>
          <w:szCs w:val="28"/>
          <w:lang w:eastAsia="zh-CN"/>
        </w:rPr>
        <w:t>经开</w:t>
      </w:r>
      <w:r>
        <w:rPr>
          <w:b/>
          <w:sz w:val="28"/>
          <w:szCs w:val="28"/>
        </w:rPr>
        <w:t>区芙蓉初级中学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</w:rPr>
        <w:t>　　　　　　　　　　　　　　　　　　　　　　</w:t>
      </w:r>
      <w:r>
        <w:rPr>
          <w:rFonts w:eastAsia="Times New Roman"/>
          <w:b/>
        </w:rPr>
        <w:t xml:space="preserve">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169" w:h="15139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37:00Z</dcterms:created>
  <dc:creator>Lenovo User</dc:creator>
  <dc:description/>
  <dc:language>en-US</dc:language>
  <cp:lastModifiedBy>Administrator</cp:lastModifiedBy>
  <dcterms:modified xsi:type="dcterms:W3CDTF">2021-07-06T02:26:20Z</dcterms:modified>
  <cp:revision>1</cp:revision>
  <dc:subject/>
  <dc:title>武进区芙蓉初级中学学校交通事故处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