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芙蓉初中门卫管理制度</w:t>
      </w:r>
    </w:p>
    <w:p>
      <w:pPr>
        <w:pStyle w:val="Normal"/>
        <w:ind w:firstLine="560"/>
        <w:rPr/>
      </w:pPr>
      <w:r>
        <w:rPr>
          <w:sz w:val="28"/>
          <w:szCs w:val="28"/>
        </w:rPr>
        <w:t>为维护学校正常秩序，完成各项保卫任务，切实保障师生的权益和人身安全，特制定本校门卫管理制度如下</w:t>
      </w:r>
      <w:r>
        <w:rPr>
          <w:sz w:val="28"/>
          <w:szCs w:val="28"/>
        </w:rPr>
        <w:t>: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一、车辆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来车辆一律不得进校且不准停靠在校门口，可以停靠在校门外杨山路南侧</w:t>
      </w:r>
      <w:r>
        <w:rPr>
          <w:sz w:val="28"/>
          <w:szCs w:val="28"/>
        </w:rPr>
        <w:t>;</w:t>
      </w:r>
      <w:r>
        <w:rPr>
          <w:sz w:val="28"/>
          <w:szCs w:val="28"/>
        </w:rPr>
        <w:t>需进校车辆须经领导同意并办理相关手续后方可入内，同时必须按指定路线行驶停放</w:t>
      </w:r>
      <w:r>
        <w:rPr>
          <w:sz w:val="28"/>
          <w:szCs w:val="28"/>
        </w:rPr>
        <w:t>;</w:t>
      </w:r>
      <w:r>
        <w:rPr>
          <w:sz w:val="28"/>
          <w:szCs w:val="28"/>
        </w:rPr>
        <w:t>运输工具或材料的工程车辆和携带物品外出者，应凭主管部门的批条可以进出校门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二、学生出入大门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生早晨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后可以进入学校，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:40</w:t>
      </w:r>
      <w:r>
        <w:rPr>
          <w:sz w:val="28"/>
          <w:szCs w:val="28"/>
        </w:rPr>
        <w:t>前要离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学生在上放学期间正常进出校门并必须着装学生校服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校服者门卫要盘问登记反馈，否则不准进入学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上学期间，不准私出校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如有特殊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生病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出校门，必须凭班主任或值班领导的批条</w:t>
      </w:r>
      <w:r>
        <w:rPr>
          <w:sz w:val="28"/>
          <w:szCs w:val="28"/>
        </w:rPr>
        <w:t>(</w:t>
      </w:r>
      <w:r>
        <w:rPr>
          <w:sz w:val="28"/>
          <w:szCs w:val="28"/>
        </w:rPr>
        <w:t>批条由德育处统一制定，班主任统一领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在约定时间内按时返回学校。学生出校时，门卫收回出门证并予以登记。学生返校时，凭出门记载进入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翻越围墙进出学校，一律按违纪进行处分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三、学生家长来校看望学生有关规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实行封闭式管理平时不接待来访者。家长需经邀请并办理相关手续后来访。家长主动来访需要经过被访者同意并办理相关手续来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卫应验查家长的有效证件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身份证、工作证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长来校送衣物不得进入学校，需在门卫登记领取回执并由门卫负责通知学生领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长若要进校要经门卫确认后可以进入校园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四、校外人员来访登记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外人员因事来访的，经被访者同意后并办理相关手续后进入校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卫要检查入校人员的有效证件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身份证、工作证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外人员无正当理由到校或形迹可疑者，门卫值班人员不得让其进入校园。如果外来人员强行入内，门卫值班人员要强行制止并及时报警，以防止意外发生，必要时采取强制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受访对象接受校外人员来访，应在《来访登记表》上签字确认，来访人员离校时，应将该表的《回执》交回门卫值班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卫值班人员必须严格执行本制度，如果因执行封闭式管理不到位而造成损害，必须承担全部责任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五、物品进出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及员工携带物品出校门，必须出示有关部门出门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单位物品进入校内，严格验看送货单，并及时通知有关部门。工程车辆出校门必须有相关部门出具的证明，经检验核实后方可放行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六、违规的处理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违反上述规定，由门卫交德育处处理，德育处扣减班级考核分，并通报班主任，严重者将给予纪律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卫违反上述规定，除德育处批评教育外，还应按事业局考核规定给予相应经济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师生要提高警惕，加强防火、防盗、防毒措施，强化安全防范意识，增强自我保护能力，发现任何意外事故迹象，及时报告学校或公安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19:00Z</dcterms:created>
  <dc:creator>zhy</dc:creator>
  <dc:description/>
  <cp:keywords/>
  <dc:language>en-US</dc:language>
  <cp:lastModifiedBy>zhy</cp:lastModifiedBy>
  <dcterms:modified xsi:type="dcterms:W3CDTF">2020-08-22T01:26:00Z</dcterms:modified>
  <cp:revision>6</cp:revision>
  <dc:subject/>
  <dc:title/>
</cp:coreProperties>
</file>