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芙蓉中学危险化学品安全专项整治工作总结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　一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整治工作取得的成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进一步摸清学校实验室危险化学品的分布情况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查清楚了学校化学实验室的安全隐患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危险化学品专项整治取得了新进展，学校派出了一定的危险隐患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通过整治逐步建立健全并落实了安全管理制度，消除了事故隐患，健全了防范措施，有效遏制了危险化学品的安全事故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整治工作的主要做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广泛宣传，积极发动。为开展好危险化学品的整治工作，学校进行了化学品安全知识的宣传，对学校安全知识进行了大力度的普查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加强领导，精心组织。学校成立了安全普查的领导小组，并且制定了专项整治实施方案或实施意见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摸清底数，分类指导。对自查中查出的每一处安全隐患要登记记录，对自查出的事故隐患要提出具体整改办法。要制订相应的应急预案，对事故隐患加强监控。学校要加强对整改落实情况的检查和督促，明确相关的责任人，层层签订责任状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开展自查自纠，及时整改隐患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加大督查、督办力度，严厉查处各类违法违规行为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整治工作存在的问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整治的深度、力度和广度要再加强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少数实验室存在安全隐患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四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一步工作的意见和建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进一步深入、细致地开展好涉及单位的调查摸底工作，弄清学校安全现状和存在的问题，建立全校危险化学品安全档案和数据库。　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加强危化品单位法人及安全管理人员的安全培训，使其知法懂法、提高技能，并对以上人员实行安全资格管理，同时对主要负责人进行编制应急预案的培训，提高学校事故应急救援能力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依法整治，综合治理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加大危险化学品违法违规行为的查处力度，严肃责任追究，搞好警示教育，推进危化品整治工作的深入开展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完善全校危险化学品安全监管体制和事故应急救援体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3:24:00Z</dcterms:created>
  <dc:creator>zhy</dc:creator>
  <dc:description/>
  <dc:language>en-US</dc:language>
  <cp:lastModifiedBy>Administrator</cp:lastModifiedBy>
  <dcterms:modified xsi:type="dcterms:W3CDTF">2021-03-26T07:27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