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"/>
          <w:sz w:val="30"/>
        </w:rPr>
      </w:pPr>
      <w:r>
        <w:rPr>
          <w:rFonts w:eastAsia="黑体"/>
          <w:sz w:val="30"/>
        </w:rPr>
        <w:t>东青实验学校教师学习笔记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8"/>
        <w:gridCol w:w="1823"/>
        <w:gridCol w:w="3648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丽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 时 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1</w:t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内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探究如何在初中语文阅读教学中培养学生的批判性思维</w:t>
            </w:r>
            <w:r>
              <w:rPr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课题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初中语文阅读培养学生批判性思维的研究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9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习摘记或心得</w:t>
            </w:r>
          </w:p>
          <w:p>
            <w:pPr>
              <w:pStyle w:val="Normal"/>
              <w:ind w:firstLine="480"/>
              <w:rPr>
                <w:color w:val="2A2A2A"/>
                <w:sz w:val="36"/>
                <w:szCs w:val="36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创造良好的情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教师应尊重学生的创新思维，引导学生在阅读的过程中产生联想和想象力，教师还应该创建一个情境式教学方式，培养学生的提问，提高学生的学习热情和对学习的兴趣，这对提高课堂教学效率有一定的积极作用。或者还可以分组进行表演文章内容，增加学生对文章的理解和记忆，提高教学质量。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2  </w:t>
            </w:r>
            <w:r>
              <w:rPr>
                <w:sz w:val="24"/>
                <w:szCs w:val="24"/>
              </w:rPr>
              <w:t>营造课堂阅读氛围，培养学生的批判性思维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批判性思维在学生语文阅读教学中非常重要，对学生的学习有很大的影响和帮助。在语文阅读教学中，教师必须要培养学生批判性思维的意识，采用一定的教学方法和技巧，让学生不断接受这种教学方法。在教学过程中，首先，可以先营造轻松、活泼的学习氛围，有的学生在过程中就会产生一些批判性思维，但是会因为课堂上的氛围环境不敢去表现，导致学生对课堂产生一种惧怕的心里，这样的情况不容易培养学生的批判性思维。因此，在阅读教学教学过程中，教师应创设生动、自由的课堂氛围，使学生主动学习，使其对学习内容产生疑问和真实想法。其次，在教学过程中，教师也应及时鼓励学生。在适当的时候引导学生，引导学生进行独立思考和研究，并不断敢于批评和提出问题。总之，语文阅读理解方向也不是只有一个，每个人都理解方式和角度都是不一样的，当学生有了自己的理解时，应该鼓励学生敢于表现，不断培养学生的批判性思维。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color w:val="2A2A2A"/>
                <w:sz w:val="36"/>
                <w:szCs w:val="36"/>
              </w:rPr>
              <w:t>心得体会：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语文阅读教学中教师要从不同的方向培养学生，引导学生运用批判思维能力，并注重培养学生的批判性思维，这对学生有一定的意义。教师也要了解学生的阶段性特点，及时完善教学方案，营造学习氛围，引导学生阅读，拓宽视野，增加见解。培养学生的批判性思维需要很长时间，需要老师、家长和学生的共同努力。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ind w:firstLine="18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Times New Roman"/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2:33:00Z</dcterms:created>
  <dc:creator>Microsoft.com</dc:creator>
  <dc:description/>
  <dc:language>en-US</dc:language>
  <cp:lastModifiedBy>行云流水</cp:lastModifiedBy>
  <dcterms:modified xsi:type="dcterms:W3CDTF">2021-07-07T08:0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CF104F7447CAABE702DC088E5DCD</vt:lpwstr>
  </property>
  <property fmtid="{D5CDD505-2E9C-101B-9397-08002B2CF9AE}" pid="3" name="KSOProductBuildVer">
    <vt:lpwstr>2052-11.1.0.10578</vt:lpwstr>
  </property>
</Properties>
</file>