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有效拓展，让语文课堂充满张力</w:t>
      </w:r>
    </w:p>
    <w:p>
      <w:pPr>
        <w:pStyle w:val="Normal"/>
        <w:spacing w:lineRule="exact" w:line="420"/>
        <w:ind w:firstLine="480"/>
        <w:rPr>
          <w:sz w:val="24"/>
        </w:rPr>
      </w:pPr>
      <w:r>
        <w:rPr>
          <w:sz w:val="24"/>
        </w:rPr>
        <w:t>语文课上，“拓展延伸”似乎成为课堂的主旋律。但其实不是所有的课堂拓展都是必要和有效的，有时候听课，也常会发现有些拓展延伸完全游离于课堂之外，颇有“节外生枝”的味道，所以如何进行拓展提升，在上《散步》这篇课文时，引发了我的思考。 </w:t>
      </w:r>
    </w:p>
    <w:p>
      <w:pPr>
        <w:pStyle w:val="Normal"/>
        <w:spacing w:lineRule="exact" w:line="420"/>
        <w:ind w:firstLine="480"/>
        <w:rPr>
          <w:sz w:val="24"/>
        </w:rPr>
      </w:pPr>
      <w:r>
        <w:rPr>
          <w:sz w:val="24"/>
        </w:rPr>
        <w:t>莫怀戚的《散步》，课文以其诗意的朴实，挥洒人性的光辉，赢得广大学生的喜爱。对文本的深入理解、体验、感悟是有效拓展的前提，对《散步》文本理解如果止于“情”，我觉得那未免失之肤浅。 </w:t>
      </w:r>
    </w:p>
    <w:p>
      <w:pPr>
        <w:pStyle w:val="Normal"/>
        <w:spacing w:lineRule="exact" w:line="420"/>
        <w:ind w:firstLine="480"/>
        <w:rPr>
          <w:sz w:val="24"/>
        </w:rPr>
      </w:pPr>
      <w:r>
        <w:rPr>
          <w:sz w:val="24"/>
        </w:rPr>
        <w:t>最常见的《散步》拓展材料，都是从文本“亲情”出发，通过对亲情故事的讲述，或播放与父母有关的视频、歌曲等，使学生从学习文本转而进入生活，从旁观者变成参与者，感受浓郁温馨的亲情，体会中年一代对生活的使命感，是对学生精神上的洗礼。</w:t>
      </w:r>
    </w:p>
    <w:p>
      <w:pPr>
        <w:pStyle w:val="Normal"/>
        <w:spacing w:lineRule="exact" w:line="420"/>
        <w:ind w:firstLine="480"/>
        <w:rPr>
          <w:sz w:val="24"/>
        </w:rPr>
      </w:pPr>
      <w:r>
        <w:rPr>
          <w:sz w:val="24"/>
        </w:rPr>
        <w:t>听过同组伍语文老师的一堂《散步》的常态课，老师在讲完语义对举的对称之美后，直接利用书后短文《三代》进行拓展。课堂是这样呈现的：思考：短文《三代》与课文《散步》相比较，它们的主题相同吗？说说理由。 </w:t>
      </w:r>
    </w:p>
    <w:p>
      <w:pPr>
        <w:pStyle w:val="Normal"/>
        <w:spacing w:lineRule="exact" w:line="420"/>
        <w:ind w:firstLine="480"/>
        <w:rPr>
          <w:sz w:val="24"/>
        </w:rPr>
      </w:pPr>
      <w:r>
        <w:rPr>
          <w:sz w:val="24"/>
        </w:rPr>
        <w:t>伍老师对《散步》的解读是紧扣“人与人的和谐，人与景的和谐，句与句的和谐”这个主题。笔者认为，这两篇文章都是采用生活中的小事反映中年人肩负的既要善待衰老的生命，又要爱护幼小的生命的责任，即体现尊老爱幼的和谐主题。但《三代》同时还告诉我们：当遇到冲突时，如能本着以和为贵的态度，那么一切矛盾将迎刃而解，我们的社会也将更加和谐。因此，《三代》所反映的和谐主题更加深远。同时，利用书后研讨练习材料进行拓展，既无需多媒体的呈现，也不用特意印制资料，还能节省课堂教学之外的时间，减轻课外的任务，可谓好处多多。 </w:t>
      </w:r>
    </w:p>
    <w:p>
      <w:pPr>
        <w:pStyle w:val="Normal"/>
        <w:spacing w:lineRule="exact" w:line="420"/>
        <w:ind w:firstLine="480"/>
        <w:rPr>
          <w:sz w:val="24"/>
        </w:rPr>
      </w:pPr>
      <w:r>
        <w:rPr>
          <w:sz w:val="24"/>
        </w:rPr>
        <w:t>而后在做练习册时，树上选用的课外练习是台湾女作家龙应台的一篇散文《目送》，与课文《散步》相比，《目送》内容有何不同，情感有何相同与不同之处？</w:t>
      </w:r>
    </w:p>
    <w:p>
      <w:pPr>
        <w:pStyle w:val="Normal"/>
        <w:spacing w:lineRule="exact" w:line="420"/>
        <w:ind w:firstLine="480"/>
        <w:rPr>
          <w:sz w:val="24"/>
        </w:rPr>
      </w:pPr>
      <w:r>
        <w:rPr>
          <w:sz w:val="24"/>
        </w:rPr>
        <w:t>《目送》是母子，父女之间的情感，《散步》是两对母子，祖母对孙子的情感：《散步》中满溢着亲情，孝道，《目送》是一种感伤的亲情，离别的无奈，谁都无法阻止。《散步》是面对走大路还是走小路的分歧时，“我”决定委屈儿子，而母亲却改变了主意“走小路吧”，母亲爱儿子更疼爱孙子。就是这样一个祖孙三代在田野里散步的故事却处处洋溢着和睦、充满着温馨，平淡中尊老爱幼的孝道传统得以充分体现。而《目送》回忆了目送亲人的六个场景，非常细腻而含蓄地表达出自己对亲情、对人生的体悟。在《目送》中“亲情”是一种渐行渐远的缘分，我们要珍惜当下。既然目送的背影不可逆转，那我们更应淡然面对生活中的别离，这是一种客观规律。我们也更应从一次次具体目送中感悟亲情的真谛，感受得到与失去的辩证关系。“不必追”是一种对生命成长的尊重，是一种近乎手足无措的感性，也是基于告别与放手的理性，是一种抉择上的果断，更是一种情感的收藏，扩展了亲情的宽度。 </w:t>
      </w:r>
    </w:p>
    <w:p>
      <w:pPr>
        <w:pStyle w:val="Normal"/>
        <w:spacing w:lineRule="exact" w:line="420"/>
        <w:ind w:firstLine="480"/>
        <w:rPr>
          <w:sz w:val="24"/>
        </w:rPr>
      </w:pPr>
      <w:r>
        <w:rPr>
          <w:sz w:val="24"/>
        </w:rPr>
        <w:t>有句话叫“合适的才是最好的”，在语文课堂上“恰当的拓展方式才是有效的”。只有拓展恰当，多角度有创意的阅读才有可能实现，阅读反思、阅读批判等深度阅读才有可能进行。只有拓展恰当，才能营造合理而广阔的思维空间，让学生放飞思想，激扬文字，从而使其语文素养得以提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7:24:00Z</dcterms:created>
  <dc:creator>Administrator</dc:creator>
  <dc:description/>
  <dc:language>en-US</dc:language>
  <cp:lastModifiedBy>行云流水</cp:lastModifiedBy>
  <dcterms:modified xsi:type="dcterms:W3CDTF">2021-07-09T09:3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41648D17C42DA83A4F2436BC558B6</vt:lpwstr>
  </property>
  <property fmtid="{D5CDD505-2E9C-101B-9397-08002B2CF9AE}" pid="3" name="KSOProductBuildVer">
    <vt:lpwstr>2052-11.1.0.10578</vt:lpwstr>
  </property>
</Properties>
</file>