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．配备食品安全管理人员、定期接受培训与考核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3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13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芙蓉中学食堂管理员考核细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德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岗位在职人员应坚持四项基本原则，模范遵守国家法律、法规，学院规章制度和职业道德，勤奋敬业。此项基本分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扣分标准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言行违背党有路线、方针、政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工作中散布消极情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上级的决议，决定执行设置障碍至使决议、决定无法执行扣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并取消评优评先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讲团结、挑起矛盾，寻衅闹事，影响工作秩序每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拒绝接受领导交给的工作任务，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在接受任务时讲价钱，打折扣、计较个人得失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无故不参加政治学习和学院、处室组织的各项活动每次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政治学习因私事请假，每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病假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故意损坏、丢失公物的每次视情节轻重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一 </w:t>
      </w:r>
      <w:r>
        <w:rPr>
          <w:rFonts w:cs="宋体" w:ascii="宋体" w:hAnsi="宋体"/>
          <w:sz w:val="24"/>
        </w:rPr>
        <w:t>-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;6</w:t>
      </w:r>
      <w:r>
        <w:rPr>
          <w:rFonts w:ascii="宋体" w:hAnsi="宋体" w:cs="宋体"/>
          <w:sz w:val="24"/>
        </w:rPr>
        <w:t>、弄虚作假、欺骗领导、汇假报、诬陷同志，损害国家集体利益，每次扣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以公肥私，侵占国家财产，视情节轻重，数量大小扣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教职工、学生举报其服务态度不好，每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一 </w:t>
      </w:r>
      <w:r>
        <w:rPr>
          <w:rFonts w:cs="宋体" w:ascii="宋体" w:hAnsi="宋体"/>
          <w:sz w:val="24"/>
        </w:rPr>
        <w:t>-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;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工作不积极主动，不管事，每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能建立完善的管理制度和措施，工作人员对自己的岗位责任明确，责任心强，坚守工作岗位，工作期间不脱岗，无责任事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问题不推委，不扯皮，讲究形象，服务热情，语言文明，此项基本分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扣分标准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于失职、渎职发生重大责任事故，依法追究刑事责任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造成一般责任事故，扣</w:t>
      </w:r>
      <w:r>
        <w:rPr>
          <w:rFonts w:cs="宋体" w:ascii="宋体" w:hAnsi="宋体"/>
          <w:sz w:val="24"/>
        </w:rPr>
        <w:t>10--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天对各食堂门店进行巡查，检查食品卫生情况，发现问题及时处理，若没有及时发现问题，被举报一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周负责组织一次食堂门店评比，每少一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组织落实所有食堂主要食品的集中采购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定点供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每月检查一次，少一个食堂执行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加强对食堂门店工作人员的思想道德教育，如果食堂门店工作人员相互之间发生漫骂、打架现象，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每次处理不及时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组织落实各食堂门店工作人员的身体检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严禁有传染病人员上岗，每发现一次扣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督促检查各食堂门店严格遵守合同规定，严禁学生用现金购买饭菜、食品，每发现一次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暂不实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每学期至少召开两次学生座谈会，及时收集学生对食堂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11240" cy="7900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2:00Z</dcterms:created>
  <dc:creator>Administrator</dc:creator>
  <dc:description/>
  <dc:language>en-US</dc:language>
  <cp:lastModifiedBy>Administrator</cp:lastModifiedBy>
  <dcterms:modified xsi:type="dcterms:W3CDTF">2021-07-06T00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