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0"/>
          <w:szCs w:val="30"/>
        </w:rPr>
      </w:pPr>
      <w:r>
        <w:rPr>
          <w:rFonts w:ascii="方正粗黑宋简体" w:hAnsi="方正粗黑宋简体" w:cs="方正粗黑宋简体" w:eastAsia="方正粗黑宋简体"/>
          <w:sz w:val="30"/>
          <w:szCs w:val="30"/>
        </w:rPr>
        <w:t>芙蓉初中平安交通“五个一活动”总结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深入贯彻落实区关于平安交通“五个一活动”的文件精神，本学期，我校利用班队会，宣传栏，认真组织学生学习交通法则，制订了我校关于平安交通“五个一”活动内容，努力激发学生人人参与，切实把这项活动做好做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我校的活动情况总结如下：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成立了“五个一活动”领导小组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对交通安全教育工作的领导，学校成立了交通安全教育领导小组。组长由王国伟校长担任，副组长承波副校长，成员由学校各部门室长和年级长组成，领导小组下设办公室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办公室设在学校德育处和安全办，负责交通安全宣传教育的各项具体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王国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副组长：承波  </w:t>
      </w:r>
      <w:r>
        <w:rPr>
          <w:rFonts w:ascii="宋体" w:hAnsi="宋体" w:cs="宋体"/>
          <w:sz w:val="28"/>
          <w:szCs w:val="28"/>
          <w:lang w:eastAsia="zh-CN"/>
        </w:rPr>
        <w:t>古奇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周华员 蒋劲  黄勇   孔叶萍     各班主任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我校进行了如下五个活动：</w:t>
      </w:r>
    </w:p>
    <w:p>
      <w:pPr>
        <w:pStyle w:val="Normal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使用好学校的宣传工具大力进行“平安交通”的宣传，严禁学生骑电动车上、下学；</w:t>
      </w:r>
    </w:p>
    <w:p>
      <w:pPr>
        <w:pStyle w:val="Normal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邀请交警同志作交通安全报告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组织师生观看交通安全展览或交通安全法制宣传挂图</w:t>
      </w:r>
      <w:r>
        <w:rPr>
          <w:rFonts w:cs="宋体" w:ascii="宋体" w:hAnsi="宋体"/>
          <w:sz w:val="28"/>
          <w:szCs w:val="28"/>
        </w:rPr>
        <w:t xml:space="preserve">; </w:t>
      </w:r>
    </w:p>
    <w:p>
      <w:pPr>
        <w:pStyle w:val="Normal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组织观看以介绍新型交通安全知识为主要内容的交通安全影视片</w:t>
      </w:r>
      <w:r>
        <w:rPr>
          <w:rFonts w:cs="宋体" w:ascii="宋体" w:hAnsi="宋体"/>
          <w:sz w:val="28"/>
          <w:szCs w:val="28"/>
        </w:rPr>
        <w:t xml:space="preserve">; </w:t>
      </w:r>
    </w:p>
    <w:p>
      <w:pPr>
        <w:pStyle w:val="Normal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每班组织一次交通安全主题班会；用学校校园网，开辟一期交通安全教育专栏， 定期在师生，家长平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上刊出专题内容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各班坚持开展“走进家庭，共保交通平安”的家访活动，确保“一普访五多访”的家访制度落到实处。对所有学生进行普访，对有不遵守交通规则的“不良行为”和“严重不良行为”学生多访，进行安全教育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实施平安交通“五个一”活动，使全体学生树立了正确交通法则，增强了师生遵守交通法则的意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师生遵守交通规则的情况比以前有明显好转，特别是学生骑电动车到校的情况得到有效遏制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们坚信，在上级主管部门的正确领导下，经过全体师生的不懈努力，各师生的交通安全一定再上一个台阶，我们为建立平安校园而努力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芙蓉初中  总务处</w:t>
      </w:r>
    </w:p>
    <w:p>
      <w:pPr>
        <w:pStyle w:val="Normal"/>
        <w:ind w:firstLine="5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3:00Z</dcterms:created>
  <dc:creator>zhy</dc:creator>
  <dc:description/>
  <dc:language>en-US</dc:language>
  <cp:lastModifiedBy>Administrator</cp:lastModifiedBy>
  <dcterms:modified xsi:type="dcterms:W3CDTF">2021-07-09T06:08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