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80" w:after="180"/>
        <w:ind w:left="180" w:right="180" w:firstLine="420"/>
        <w:jc w:val="center"/>
        <w:rPr>
          <w:sz w:val="16"/>
          <w:szCs w:val="16"/>
        </w:rPr>
      </w:pPr>
      <w:r>
        <w:rPr>
          <w:rFonts w:ascii="宋体" w:hAnsi="宋体" w:cs="宋体"/>
          <w:sz w:val="28"/>
          <w:szCs w:val="28"/>
        </w:rPr>
        <w:t>芙蓉中学传染病消毒隔离制度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rFonts w:ascii="宋体" w:hAnsi="宋体" w:cs="宋体"/>
          <w:sz w:val="22"/>
          <w:szCs w:val="22"/>
        </w:rPr>
        <w:t>一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控制传染源：对传染病人做到“五早”（早发现、早诊断、早报告、早隔离、早治疗）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师生发现疑似传染病人必须及时向保健教师联系，即时、即地隔离，病人不再出入教室、寝室、办公室、食堂等公共场所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班主任知情后，立即通知患病学生家长送医院诊治，并收集病人所有留在教室内的学生、生活用品交于家长带回家消毒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rFonts w:ascii="宋体" w:hAnsi="宋体" w:cs="宋体"/>
          <w:sz w:val="22"/>
          <w:szCs w:val="22"/>
        </w:rPr>
        <w:t>二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切断传播途径：根据各种传染病的不同传播途径，进行消毒，消灭传播因素上的病原体和传播媒介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教室消毒：病人所在班级用泡腾片喷洒，密闭一个半小时。用消毒液擦拭课桌椅、门把，窗台、地面几橱柜。加强教室的通风换气，必要时用紫外线消毒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专用室消毒：对病人曾经接触过的专用室，用紫外线消毒半小时，并且注意通风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保护易感人群：建立人群免疫屏障，阻断传染病的流行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发现传染病人，班主任应立即向卫生老师报告，由卫生老师第一时间向校长、区教育局、卫生防疫站报告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卫生老师及时采取消毒措施，并做好其余易感人群的保护工作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及时对学生进行健康教育，根据疫情，给学生家长发放宣传资料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对密切接触者，必要时预防接种，医学观察。</w:t>
      </w:r>
    </w:p>
    <w:p>
      <w:pPr>
        <w:pStyle w:val="Style15"/>
        <w:keepNext w:val="false"/>
        <w:keepLines w:val="false"/>
        <w:widowControl/>
        <w:spacing w:lineRule="atLeast" w:line="432" w:before="180" w:after="180"/>
        <w:ind w:left="180" w:right="180" w:firstLine="420"/>
        <w:rPr>
          <w:sz w:val="16"/>
          <w:szCs w:val="16"/>
        </w:rPr>
      </w:pP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16"/>
          <w:szCs w:val="16"/>
        </w:rPr>
        <w:t> </w:t>
      </w:r>
      <w:r>
        <w:rPr>
          <w:rFonts w:ascii="宋体" w:hAnsi="宋体" w:cs="宋体"/>
          <w:sz w:val="22"/>
          <w:szCs w:val="22"/>
        </w:rPr>
        <w:t>按《传染病隔离法》有关规定，何时撤消消毒隔离，根据医疗部门出具相关证明后才能取消。</w:t>
      </w:r>
    </w:p>
    <w:p>
      <w:pPr>
        <w:pStyle w:val="Style15"/>
        <w:keepNext w:val="false"/>
        <w:keepLines w:val="false"/>
        <w:widowControl/>
        <w:spacing w:before="180" w:after="180"/>
        <w:ind w:left="180" w:right="180"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国伟</cp:lastModifiedBy>
  <dcterms:modified xsi:type="dcterms:W3CDTF">2020-03-07T04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