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芙蓉中学食堂切配岗位职责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切配前检查食品质量，腐败变质、发霉生虫、掺杂掺假、有毒有害、未净未泡、高危食品不加工。</w:t>
      </w:r>
    </w:p>
    <w:p>
      <w:pPr>
        <w:pStyle w:val="Normal"/>
        <w:widowControl/>
        <w:spacing w:lineRule="auto" w:line="480"/>
        <w:ind w:firstLine="51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刀砧板抹布专用，配菜盘专用，生熟分开使用，用后及时清洗消毒，有序摆放。</w:t>
      </w:r>
    </w:p>
    <w:p>
      <w:pPr>
        <w:pStyle w:val="Normal"/>
        <w:widowControl/>
        <w:spacing w:lineRule="auto" w:line="480"/>
        <w:ind w:firstLine="51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保持配菜台整洁，切配过的食品必须上架摆放，不得落地存放，避免污染，并应根据性质分类存放。</w:t>
      </w:r>
    </w:p>
    <w:p>
      <w:pPr>
        <w:pStyle w:val="Normal"/>
        <w:widowControl/>
        <w:spacing w:lineRule="auto" w:line="480"/>
        <w:ind w:firstLine="51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如遇生品、半成品、熟食品，必须严格分类，在有标识冰箱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标识生品、半成品、熟食品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内保存，保存时容器必须加盖加模。经常检查冰箱温度控制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冷冻温度的范围应在</w:t>
      </w:r>
      <w:r>
        <w:rPr>
          <w:rFonts w:cs="宋体;SimSun" w:ascii="宋体;SimSun" w:hAnsi="宋体;SimSun"/>
          <w:kern w:val="0"/>
          <w:sz w:val="28"/>
          <w:szCs w:val="28"/>
        </w:rPr>
        <w:t>-2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～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之间；冷藏温度的范围应在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之间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定期化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易腐食品应尽量缩短在常温下的存放时间，加工后应及时使用或冷藏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配菜结束拖清地面，工具、用具清洗干净，保持室内清洁卫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讲究个人卫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勤剪指甲、勤洗手、不戴首饰、不留长发、工作帽前延遮发，穿着干净工作服，不带病上岗，上岗不吸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个人物品摆放到更衣室，不得乱摆乱放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2:00Z</dcterms:created>
  <dc:creator>*</dc:creator>
  <dc:description/>
  <cp:keywords/>
  <dc:language>en-US</dc:language>
  <cp:lastModifiedBy>微软用户</cp:lastModifiedBy>
  <cp:lastPrinted>2010-10-25T09:10:00Z</cp:lastPrinted>
  <dcterms:modified xsi:type="dcterms:W3CDTF">2010-10-25T01:10:00Z</dcterms:modified>
  <cp:revision>35</cp:revision>
  <dc:subject/>
  <dc:title>文明就餐须知</dc:title>
</cp:coreProperties>
</file>