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芙蓉中学水痘的预防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水痘极易传染，只要接触患病同伴就会被传染，因而要做好以下预防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减少接触，防止感染：水痘高发时期，学校应尽量不让学生去医院及其他公共场所，避免学生接触水痘或带状疱疹病人，以防感染水痘。出现水痘的时学校要停止举办大型活动，减少传播机会。接触过病人的孩子要观察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要求学生注意个人卫生，增强体质：要讲究个人卫生，经常给孩子洗澡、换衣服，保持皮肤清洁，勤剪指甲，勤洗手，坚持体育锻炼，增强抗病能力，运动前后注意及时增减衣服，防止着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教室经常开装通风，保持空气清新：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活动室、卧室要勤开窗保持空气流通，值日生扫地应先洒水后扫地。学生课间应到室外活动。有学生出水痘的班级，可用</w:t>
      </w:r>
      <w:r>
        <w:rPr>
          <w:sz w:val="24"/>
        </w:rPr>
        <w:t>84</w:t>
      </w:r>
      <w:r>
        <w:rPr>
          <w:sz w:val="24"/>
        </w:rPr>
        <w:t>消毒液配水（比例是</w:t>
      </w:r>
      <w:r>
        <w:rPr>
          <w:sz w:val="24"/>
        </w:rPr>
        <w:t>1:100</w:t>
      </w:r>
      <w:r>
        <w:rPr>
          <w:sz w:val="24"/>
        </w:rPr>
        <w:t>）擦洗课桌椅和学习用具，或用</w:t>
      </w:r>
      <w:r>
        <w:rPr>
          <w:sz w:val="24"/>
        </w:rPr>
        <w:t>1:100</w:t>
      </w:r>
      <w:r>
        <w:rPr>
          <w:sz w:val="24"/>
        </w:rPr>
        <w:t>的</w:t>
      </w:r>
      <w:r>
        <w:rPr>
          <w:sz w:val="24"/>
        </w:rPr>
        <w:t>84</w:t>
      </w:r>
      <w:r>
        <w:rPr>
          <w:sz w:val="24"/>
        </w:rPr>
        <w:t>消毒液喷洒教室进行空气消毒（给教室消毒时需要关门窗），也可用紫外线消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宣传教育，及时掌握发病情况：学校要利用广播、板报、画廊等多种形式宣传呼吸道疾病防治知识，提高学生的自我防护意识。如果班上有学生出水痘，要及时上报到校长办公室和卫生室，以便及时掌握情况，及早采取相应的预防控制措施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接种水痘疫苗是最有效的预防手段：到目前为止，尚无特效方法治疗水痘，一旦学校有水痘流行，只能采取隔离措施，使正常教学秩序受到很大影响。即使如何，由于患者出疹前两天即有传染性，隔离病人并不能完全防止水痘的传播。因此，预防水痘最理想最有效的方法是接种疫苗。目前，美国等发达国家已经规定在儿童及成人中常规接种水痘疫苗。研究证实，</w:t>
      </w:r>
      <w:r>
        <w:rPr>
          <w:sz w:val="24"/>
        </w:rPr>
        <w:t>12</w:t>
      </w:r>
      <w:r>
        <w:rPr>
          <w:sz w:val="24"/>
        </w:rPr>
        <w:t>个月至</w:t>
      </w:r>
      <w:r>
        <w:rPr>
          <w:sz w:val="24"/>
        </w:rPr>
        <w:t>12</w:t>
      </w:r>
      <w:r>
        <w:rPr>
          <w:sz w:val="24"/>
        </w:rPr>
        <w:t>岁儿童接种一针次疫苗后，</w:t>
      </w:r>
      <w:r>
        <w:rPr>
          <w:sz w:val="24"/>
        </w:rPr>
        <w:t>90%</w:t>
      </w:r>
      <w:r>
        <w:rPr>
          <w:sz w:val="24"/>
        </w:rPr>
        <w:t>以上可产生</w:t>
      </w:r>
      <w:r>
        <w:rPr>
          <w:sz w:val="24"/>
        </w:rPr>
        <w:t>6</w:t>
      </w:r>
      <w:r>
        <w:rPr>
          <w:sz w:val="24"/>
        </w:rPr>
        <w:t>年以上的保护力，部分人抗体持续达</w:t>
      </w:r>
      <w:r>
        <w:rPr>
          <w:sz w:val="24"/>
        </w:rPr>
        <w:t>10</w:t>
      </w:r>
      <w:r>
        <w:rPr>
          <w:sz w:val="24"/>
        </w:rPr>
        <w:t>年以上。动员学生家长可以带孩子到当地的预防接种部门去接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水痘病人就有可能感染上水痘病毒，但在接触后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内使用水痘疫苗，均能有效阻止水痘的发生，或是减轻疾病发生的严重程度。在已经感染上病毒的情况下接种疫苗，虽然也可能发病，但疾病的症状明显轻微，皮肤损害很少，大多数不发烧。这种情况下接种疫苗不会对身体增加额外的损害，还可以成功的控制校园内的水痘暴发流行，减少水痘病人的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接触过水痘病人或抵抗力非常差的人、某些严重疾病（血液病、淋巴瘤以及其他恶性肿瘤）患者、要求患者尽快在</w:t>
      </w:r>
      <w:r>
        <w:rPr>
          <w:sz w:val="24"/>
        </w:rPr>
        <w:t>72</w:t>
      </w:r>
      <w:r>
        <w:rPr>
          <w:sz w:val="24"/>
        </w:rPr>
        <w:t>小时内注射高效价抗水痘－带状疱疹免疫球蛋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040"/>
        <w:rPr>
          <w:sz w:val="24"/>
        </w:rPr>
      </w:pPr>
      <w:r>
        <w:rPr>
          <w:sz w:val="24"/>
        </w:rPr>
        <w:t>芙蓉中学</w:t>
      </w:r>
    </w:p>
    <w:p>
      <w:pPr>
        <w:pStyle w:val="Normal"/>
        <w:spacing w:lineRule="exact" w:line="400"/>
        <w:ind w:firstLine="8640"/>
        <w:rPr>
          <w:sz w:val="24"/>
        </w:rPr>
      </w:pPr>
      <w:r>
        <w:rPr>
          <w:sz w:val="24"/>
        </w:rPr>
        <w:t>2012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20:00Z</dcterms:created>
  <dc:creator>Administrator</dc:creator>
  <dc:description/>
  <cp:keywords/>
  <dc:language>en-US</dc:language>
  <cp:lastModifiedBy>Administrator</cp:lastModifiedBy>
  <dcterms:modified xsi:type="dcterms:W3CDTF">2016-07-23T01:28:00Z</dcterms:modified>
  <cp:revision>7</cp:revision>
  <dc:subject/>
  <dc:title/>
</cp:coreProperties>
</file>