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芙蓉中学食堂粗加工岗位职责</w:t>
      </w:r>
    </w:p>
    <w:p>
      <w:pPr>
        <w:pStyle w:val="Normal"/>
        <w:widowControl/>
        <w:spacing w:lineRule="auto" w:line="300"/>
        <w:ind w:firstLine="435"/>
        <w:jc w:val="left"/>
        <w:rPr>
          <w:rFonts w:ascii="宋体;SimSun" w:hAnsi="宋体;SimSun" w:eastAsia="黑体;SimHei" w:cs="宋体;SimSun"/>
          <w:b/>
          <w:b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清洗加工食品先检查质量，腐败变质、发霉生虫、掺杂掺假、有毒有害食品不加工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蔬菜必须先浸泡，再按“一拣、二洗、三切”的顺序操作，洗后无泥沙杂草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动物性食品、植物性食品应分池清洗，水产品宜在专用水池清洗，禽蛋在使用前应对外壳进行清洗，必要时消毒处理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动物性食品、植物性食品，水产品盛器用后冲洗干净分开使用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清洗过的食品不落地存放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每餐加工结束将地面、水池、加工台、工具、容器清扫洗刷干净，做到及时清运及时清场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宋体;SimSun"/>
          <w:kern w:val="0"/>
          <w:sz w:val="28"/>
          <w:szCs w:val="28"/>
        </w:rPr>
        <w:t>讲究个人卫生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勤剪指甲、勤洗手、不戴首饰、不留长发、工作帽前沿遮发，穿着干净工作服，不带病上岗，上岗不吸烟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，个人物品摆放到更衣室，不得乱摆乱放。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4:12:00Z</dcterms:created>
  <dc:creator>*</dc:creator>
  <dc:description/>
  <cp:keywords/>
  <dc:language>en-US</dc:language>
  <cp:lastModifiedBy>微软用户</cp:lastModifiedBy>
  <dcterms:modified xsi:type="dcterms:W3CDTF">2010-10-25T01:14:00Z</dcterms:modified>
  <cp:revision>36</cp:revision>
  <dc:subject/>
  <dc:title>文明就餐须知</dc:title>
</cp:coreProperties>
</file>