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《扫黑除恶》国旗下讲话宣传教育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 xml:space="preserve">讲话人：严鑫 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老师们，同学们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90415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大家好！今天利用国旗下讲话的题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是《扫黑除恶，预防校园欺凌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首先我们要知道什么是黑恶势力，社会上有一帮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为霸一方、欺压百姓、违法乱纪、惑乱人心，与一些法制观念薄弱的官员勾结一起，成为一方毒瘤，这帮团伙就是黑恶势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同学肯定会想，这又和我们校园有何关系呢？当然有关系，学校发生的“校园欺凌”现象就属于黑恶势力行为，所谓校园欺凌，就是以大欺小，以多欺少，以强凌弱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那么我们学校同学之间有没有校园欺凌呢？非常肯定的说：有！有些同学喜欢用暴力解决问题，欺负弱小，甚至打架；很多同学总是出口成脏、恶语伤人、给同学起侮辱性的外号；有的同学在网上恶意造谣，发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具有人身攻击成份的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网络言论等等，在我们的校园里偶有发生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任何形式的欺凌行为都是不可接受的，都是要坚决打击的，严重的还会移交公安检查机关处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校园，是一方净土，是培养人的地方，是文明的殿堂。为进一步优化我们的教育环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打造平安和谐校园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配合社会深入开展扫黑除恶专项斗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我们要做到以下几点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和别人打交道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要做到“与人为善”。在发生矛盾后，应该学会包容、体谅他人，不能斤斤计较，应该让矛盾迅速化解，“退一步海阔天空”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要学会正确处理同学间欺凌现象。宽容友善不是无原则的饶恕和纵容，当你发现别人或自己受到欺凌时，应该及时寻求家长、老师的帮助，用正确的方式处理同学间的矛盾和冲突，把校园欺凌化作校园和谐相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三、交友要谨慎。不与行为不端的人联系，不与社会上的人交朋友，不要上网交友，多参加各种有意义的校园文体活动，远离不良文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、提高自我保护意识。遇事要及时告诉家长和老师，少去情况复杂的场所，尽量不要单独外出，身上也不要携带太多的钱物，外出受到暴力侵害时，采取灵活的应急措施，并第一时间报告学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总之，我们要做一位文明的学生，做事不能冲动，说话不能盛气凌人，凡事要考虑后果，发生矛盾时不要抓住对方的错误不放，而应该检讨自己错在哪里，要严于律己，宽以待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!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同学们，明善恶方能伸正义，知荣辱才可净心灵。校园是学习文化知识的一方净土，提升文明素养当是我们每位同学义不容辞的责任。让我们共同努力，共创和谐校园。从你我做起，从大家做起，从现在做起。</w:t>
      </w:r>
    </w:p>
    <w:p>
      <w:pPr>
        <w:pStyle w:val="Style15"/>
        <w:spacing w:lineRule="exact" w:line="360" w:before="0" w:after="0"/>
        <w:ind w:left="0" w:right="0" w:firstLine="480"/>
        <w:rPr>
          <w:color w:val="000000"/>
        </w:rPr>
      </w:pPr>
      <w:r>
        <w:rPr>
          <w:color w:val="000000"/>
        </w:rPr>
        <w:t>另外我要提醒各位同学，这两周我们要迎接多样考试，初一初二将迎接学业水平抽测考试和期中考试，希望你们积极准备诚信考试，争取取得进步。</w:t>
      </w:r>
    </w:p>
    <w:p>
      <w:pPr>
        <w:pStyle w:val="Style15"/>
        <w:spacing w:lineRule="exact" w:line="360" w:before="0" w:after="0"/>
        <w:ind w:left="0" w:right="0" w:firstLine="480"/>
        <w:rPr>
          <w:color w:val="000000"/>
        </w:rPr>
      </w:pPr>
      <w:r>
        <w:rPr>
          <w:color w:val="000000"/>
        </w:rPr>
        <w:t>我更想对初三的学子们说，从下周开始你们就将迎来体育中考和英语人机对话考试，在这里我希望你们都能以积极的心态、科学的方法备考，相信自己，全力以赴，争取考出令自己满意的成绩，一起加油，提前祝你们成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7:00Z</dcterms:created>
  <dc:creator>Administrator</dc:creator>
  <dc:description/>
  <cp:keywords/>
  <dc:language>en-US</dc:language>
  <cp:lastModifiedBy>微软用户</cp:lastModifiedBy>
  <cp:lastPrinted>2019-04-15T14:16:00Z</cp:lastPrinted>
  <dcterms:modified xsi:type="dcterms:W3CDTF">2019-04-15T06:17:00Z</dcterms:modified>
  <cp:revision>2</cp:revision>
  <dc:subject/>
  <dc:title>《扫黑除恶》国旗下讲话宣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