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晨检制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为增强学校疾病预防与控制力度，提高师生防病能力，保障师生身体健康，防止传染病的发生，结合我校的实际情况，制定学校晨检制度。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晨检人员</w:t>
      </w:r>
    </w:p>
    <w:p>
      <w:pPr>
        <w:pStyle w:val="Normal"/>
        <w:ind w:firstLine="560"/>
        <w:rPr/>
      </w:pPr>
      <w:r>
        <w:rPr>
          <w:sz w:val="28"/>
          <w:szCs w:val="28"/>
        </w:rPr>
        <w:t>生活委员、班主任老师、保健教师、值日校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晨检报告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“禽流感”“甲流”等突发性公共卫生事件时期后，实行每日晨检零报告制度，并严格按照有关法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传染病流行时期，实行每日晨检，有情况者由班主任报告卫生室并报校领导，并按照传染病应急预案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常规晨检报告由卫生小干部统计并报告班主任老师或保健教师，作相应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报告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现学生身体不适，通知卫生室检查，有发热症状（</w:t>
      </w:r>
      <w:r>
        <w:rPr>
          <w:sz w:val="28"/>
          <w:szCs w:val="28"/>
        </w:rPr>
        <w:t>38</w:t>
      </w:r>
      <w:r>
        <w:rPr>
          <w:sz w:val="28"/>
          <w:szCs w:val="28"/>
        </w:rPr>
        <w:t>度以上），马上通知其家长送医院就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患水痘、麻疹、风疹、腮腺炎等传染病必须回家隔离治疗，不得带病上课，直至病情痊愈方可来校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患有气管炎、胃肠炎等常见病、慢性病在发病时期，以学生身体健康为主，应劝其回家休息治疗，坚决不带病上课，以免贻误病情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进区芙蓉初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9:00Z</dcterms:created>
  <dc:creator>User</dc:creator>
  <dc:description/>
  <cp:keywords/>
  <dc:language>en-US</dc:language>
  <cp:lastModifiedBy>Administrator</cp:lastModifiedBy>
  <dcterms:modified xsi:type="dcterms:W3CDTF">2017-09-08T03:07:00Z</dcterms:modified>
  <cp:revision>3</cp:revision>
  <dc:subject/>
  <dc:title>学校晨检制度</dc:title>
</cp:coreProperties>
</file>