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芙蓉中学食堂环境保洁岗位职责</w:t>
      </w:r>
      <w:r>
        <w:rPr>
          <w:rFonts w:cs="宋体;SimSun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kern w:val="0"/>
          <w:sz w:val="36"/>
          <w:szCs w:val="36"/>
        </w:rPr>
        <w:t>餐厅和周边</w:t>
      </w:r>
      <w:r>
        <w:rPr>
          <w:rFonts w:cs="宋体;SimSun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及时清运使用过的餐具，应教育和引导学生用完餐后主动将餐具送达指定的收残点，筷子和碗分开存放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每餐结束后及时清扫，保持用餐桌椅排列整齐。餐厅内桌、椅、台、地面等清洁，无油腻感。餐厅墙角、吊顶、灯具无积尘和吊灰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收残点或泔水缸装袋密封，每餐及时清运，不过夜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窗户明亮，窗纱无破损。餐厅内无虫蝇、无异味、油烟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餐厅周边、洗漱池及时清理，保持干净卫生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定期进行除虫灭害工作，防止害虫孳生。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12:00Z</dcterms:created>
  <dc:creator>*</dc:creator>
  <dc:description/>
  <cp:keywords/>
  <dc:language>en-US</dc:language>
  <cp:lastModifiedBy>微软用户</cp:lastModifiedBy>
  <dcterms:modified xsi:type="dcterms:W3CDTF">2010-10-25T01:12:00Z</dcterms:modified>
  <cp:revision>35</cp:revision>
  <dc:subject/>
  <dc:title>文明就餐须知</dc:title>
</cp:coreProperties>
</file>