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餐饮具、用具清洗消毒制度 </w:t>
      </w:r>
    </w:p>
    <w:p>
      <w:pPr>
        <w:pStyle w:val="Normal"/>
        <w:widowControl/>
        <w:spacing w:lineRule="exact" w:line="520"/>
        <w:ind w:left="899" w:right="7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清洗餐饮具、用具时，应做到“四池分开”，并有明显标识。</w:t>
      </w:r>
    </w:p>
    <w:p>
      <w:pPr>
        <w:pStyle w:val="Normal"/>
        <w:widowControl/>
        <w:spacing w:lineRule="exact" w:line="520"/>
        <w:ind w:left="899" w:right="7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餐饮具、用具在清洗消毒过程中须做到“一刮、二洗、三冲、四消毒、五保洁”，不得减少任何环节。 </w:t>
      </w:r>
    </w:p>
    <w:p>
      <w:pPr>
        <w:pStyle w:val="Normal"/>
        <w:widowControl/>
        <w:spacing w:lineRule="exact" w:line="520"/>
        <w:ind w:left="899" w:right="7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清洗时，在水池里放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―10/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洗涤剂，注入热水，将洗洁剂搅拌均匀，再将餐饮具、用具内的食物残渣和油污刮掉，放入水池浸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―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分钟后进行清洗，最后将餐具置于另一洗涤槽内用流动的清水冲洗干净。 </w:t>
      </w:r>
    </w:p>
    <w:p>
      <w:pPr>
        <w:pStyle w:val="Normal"/>
        <w:widowControl/>
        <w:spacing w:lineRule="exact" w:line="520"/>
        <w:ind w:left="899" w:right="7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洗净后，凡能用蒸煮消毒的餐具、用具、器皿等均应进行消毒，煮沸、蒸汽消毒保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上，红外线消毒控制温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上。凡不能用蒸煮的塑料餐具、用具、器皿等，须用药物（一般为含氯消毒剂）浸泡进行消毒，消毒剂用量及作用时间为“一片药五斤水，浸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—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”。</w:t>
      </w:r>
    </w:p>
    <w:p>
      <w:pPr>
        <w:pStyle w:val="Normal"/>
        <w:widowControl/>
        <w:spacing w:lineRule="exact" w:line="520"/>
        <w:ind w:left="899" w:right="7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五、消毒后的餐具置于餐具保洁柜中待用，已消毒的餐具要自然滤干或烘干，不能用毛巾、餐巾擦干，避免二次污染。    六、对每餐未使用的餐具，必须收回洗碗间用清水冲洗、消毒后方可再用。    </w:t>
      </w:r>
    </w:p>
    <w:p>
      <w:pPr>
        <w:pStyle w:val="Normal"/>
        <w:widowControl/>
        <w:spacing w:lineRule="exact" w:line="520"/>
        <w:ind w:left="899" w:right="7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七、未经清洗消毒的餐饮具、用具不得使用。 </w:t>
      </w:r>
    </w:p>
    <w:p>
      <w:pPr>
        <w:pStyle w:val="Normal"/>
        <w:widowControl/>
        <w:spacing w:lineRule="exact" w:line="520"/>
        <w:ind w:left="899" w:right="7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洗碗间及消毒间必须保持整洁、卫生、明亮，不得存放有毒物品，有毒气体、污物、易爆物品等。</w:t>
      </w:r>
    </w:p>
    <w:p>
      <w:pPr>
        <w:pStyle w:val="Normal"/>
        <w:widowControl/>
        <w:spacing w:lineRule="auto" w:line="3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做好消毒记录台账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芙蓉中学</w:t>
      </w:r>
    </w:p>
    <w:p>
      <w:pPr>
        <w:pStyle w:val="Normal"/>
        <w:widowControl/>
        <w:spacing w:lineRule="auto" w:line="360" w:before="0" w:after="31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8:00Z</dcterms:created>
  <dc:creator>*</dc:creator>
  <dc:description/>
  <cp:keywords/>
  <dc:language>en-US</dc:language>
  <cp:lastModifiedBy>Administrator</cp:lastModifiedBy>
  <dcterms:modified xsi:type="dcterms:W3CDTF">2017-02-13T01:54:00Z</dcterms:modified>
  <cp:revision>21</cp:revision>
  <dc:subject/>
  <dc:title>餐饮具、用具清洗消毒制度 </dc:title>
</cp:coreProperties>
</file>