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547360" cy="524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08508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322570" cy="399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441315" cy="408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6009640" cy="450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4979035" cy="374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335905" cy="400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137785" cy="385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666105" cy="424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203825" cy="3912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4873625" cy="3655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5547360" cy="417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4186555" cy="3129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6009640" cy="4507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6:00Z</dcterms:created>
  <dc:creator>Administrator</dc:creator>
  <dc:description/>
  <cp:keywords/>
  <dc:language>en-US</dc:language>
  <cp:lastModifiedBy>微软用户</cp:lastModifiedBy>
  <cp:lastPrinted>2020-08-27T09:05:00Z</cp:lastPrinted>
  <dcterms:modified xsi:type="dcterms:W3CDTF">2020-08-27T0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