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芙蓉初中交通安全“五个一”活动宣传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开展交通安全预防宣传教育工作，有效预防我校中小学吸食交通安全特别是新型交通安全，特制定《交通安全“五个一”活动方案》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领导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加强对交通安全教育工作的领导，学校成立了交通安全教育领导小组。组长由王国伟校长担任，副组长承波副校长，成员由学校各部门室长和年级长组成，领导小组下设办公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办公室设在学校德育处和安全办，负责交通安全宣传教育的各项具体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国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副组长：承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古奇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华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叶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班主任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目标任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让全体师生了解有关交通安全的知识，提高师生对交通安全的认识，掌握交通安全的基本知识与技能，深刻认识交通安全对个人、社会或国家的危害</w:t>
      </w:r>
      <w:r>
        <w:rPr>
          <w:sz w:val="28"/>
          <w:szCs w:val="28"/>
        </w:rPr>
        <w:t>;</w:t>
      </w:r>
      <w:r>
        <w:rPr>
          <w:sz w:val="28"/>
          <w:szCs w:val="28"/>
        </w:rPr>
        <w:t>增强学生的交通安全意识和提高交通安全的能力，使学生自觉养成交通安全、积极向上的良好生活习惯，营造和谐平安校园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思想，明确责任各部门、各级组和全体教师要充分认识交通安全的重要性，切实增强交通安全的责任感和紧迫感，要把交通安全教育摆在学校教育工作的突出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宣传，提高认识各部门，各年级、班级要加强对学生的交通安全预防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把交通安全知识的教育纳入日常的教育教学计划。要全方位，多层次开展交通安全宣传，要充分利用校园网络，国旗下讲话、班会、黑板报、图片展等形式加强宣传教育，积极组织和鼓励学生参与交通安全专题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住常规，落到实处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关于平安交通安全学校将积极开展交通安全教育“五个一”系列活动</w:t>
      </w:r>
      <w:r>
        <w:rPr>
          <w:rFonts w:eastAsia="黑体" w:ascii="黑体" w:hAnsi="黑体"/>
          <w:sz w:val="28"/>
          <w:szCs w:val="28"/>
        </w:rPr>
        <w:t xml:space="preserve">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认真使用好学校的宣传工具大力进行“平安交通”的宣传，严禁学生骑电动车上、下学；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邀请交警同志作交通安全报告</w:t>
      </w:r>
      <w:r>
        <w:rPr>
          <w:sz w:val="28"/>
          <w:szCs w:val="28"/>
        </w:rPr>
        <w:t>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师生观看交通安全展览或交通安全法制宣传挂图</w:t>
      </w:r>
      <w:r>
        <w:rPr>
          <w:sz w:val="28"/>
          <w:szCs w:val="28"/>
        </w:rPr>
        <w:t xml:space="preserve">;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观看以介绍新型交通安全知识为主要内容的交通安全影视片</w:t>
      </w:r>
      <w:r>
        <w:rPr>
          <w:sz w:val="28"/>
          <w:szCs w:val="28"/>
        </w:rPr>
        <w:t xml:space="preserve">;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班组织一次交通安全主题班会；用学校校园网，开辟一期交通安全教育专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在师生，家长平台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刊出专题内容</w:t>
      </w:r>
      <w:r>
        <w:rPr>
          <w:sz w:val="28"/>
          <w:szCs w:val="28"/>
        </w:rPr>
        <w:t>;</w:t>
      </w:r>
      <w:r>
        <w:rPr>
          <w:sz w:val="28"/>
          <w:szCs w:val="28"/>
        </w:rPr>
        <w:t>各班坚持开展“走进家庭，共保交通平安”的家访活动，确保“一普访五多访”的家访制度落到实处。对所有学生进行普访，对有不遵守交通规则的“不良行为”和“严重不良行为”学生多访，进行安全教育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突出重点，念好“三字经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部门、各处室要做到交通安全与安全工作规范化、常态化、科学化。部门检查要做到全面化、全程化和全员化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提高对重点学生、重点时段和重点地段的监督和管理。要做好交通安全工作的三结合和三建设。三结合是指学校、家庭和社区相结合</w:t>
      </w:r>
      <w:r>
        <w:rPr>
          <w:sz w:val="28"/>
          <w:szCs w:val="28"/>
        </w:rPr>
        <w:t>;</w:t>
      </w:r>
      <w:r>
        <w:rPr>
          <w:sz w:val="28"/>
          <w:szCs w:val="28"/>
        </w:rPr>
        <w:t>宣讲和活动相结合</w:t>
      </w:r>
      <w:r>
        <w:rPr>
          <w:sz w:val="28"/>
          <w:szCs w:val="28"/>
        </w:rPr>
        <w:t>;</w:t>
      </w:r>
      <w:r>
        <w:rPr>
          <w:sz w:val="28"/>
          <w:szCs w:val="28"/>
        </w:rPr>
        <w:t>认知与内化相结合。三建设是指要重视三支队伍的建设，这三支队伍分别是教师队伍、职工队伍和学生队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黑体" w:hAnsi="黑体" w:eastAsia="黑体"/>
          <w:sz w:val="28"/>
          <w:szCs w:val="28"/>
        </w:rPr>
        <w:t>专业培训，积极创建为使交通安全预防教育落到实处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校对交通安全教育工作的老师进行交通安全专业培训，提高教师交通安全意识和专业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面对的是活生生的人，作为一名教师，面对着鲜活的生命，除了要做好自己的业务工作，更应该“安”字当头，时刻将交通安全与安全工作摆在首位，做好校园交通安全、安全工作必须落实好一</w:t>
      </w:r>
      <w:r>
        <w:rPr>
          <w:sz w:val="28"/>
          <w:szCs w:val="28"/>
        </w:rPr>
        <w:t>-</w:t>
      </w:r>
      <w:r>
        <w:rPr>
          <w:sz w:val="28"/>
          <w:szCs w:val="28"/>
        </w:rPr>
        <w:t>岗双责，我们的学校才能更加健康、持续、有效地运转。</w:t>
      </w:r>
      <w:r>
        <w:rPr>
          <w:rFonts w:ascii="宋体" w:hAnsi="宋体" w:cs="宋体"/>
          <w:sz w:val="28"/>
          <w:szCs w:val="28"/>
        </w:rPr>
        <w:t>学校要制定平安交能相关的管理制度和奖惩考核制度，重在对大型活动方面的奖惩考核，并严格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初中总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芙蓉初中“五个一”活动宣传方案</w:t>
      </w:r>
    </w:p>
    <w:p>
      <w:pPr>
        <w:pStyle w:val="Normal"/>
        <w:ind w:firstLine="420"/>
        <w:rPr/>
      </w:pPr>
      <w:r>
        <w:rPr/>
        <w:t>为进一步提升科学管理水平，凸显地域特色和学校色，形成系统完善的学校文化，在全面开展“五节”活动基础上，我校将深入开展校园文化建设“五个一”</w:t>
      </w:r>
      <w:r>
        <w:rPr>
          <w:rFonts w:eastAsia="Times New Roman"/>
        </w:rPr>
        <w:t xml:space="preserve"> </w:t>
      </w:r>
      <w:r>
        <w:rPr/>
        <w:t>活动。“五个一”活动包括明确一个校训、设计一个校标</w:t>
      </w:r>
      <w:r>
        <w:rPr/>
        <w:t>(</w:t>
      </w:r>
      <w:r>
        <w:rPr/>
        <w:t>徽</w:t>
      </w:r>
      <w:r>
        <w:rPr/>
        <w:t>)</w:t>
      </w:r>
      <w:r>
        <w:rPr/>
        <w:t>、创作个校歌、编排一个校操</w:t>
      </w:r>
      <w:r>
        <w:rPr/>
        <w:t>(</w:t>
      </w:r>
      <w:r>
        <w:rPr/>
        <w:t>操</w:t>
      </w:r>
      <w:r>
        <w:rPr/>
        <w:t>)</w:t>
      </w:r>
      <w:r>
        <w:rPr/>
        <w:t>、成立一个校队</w:t>
      </w:r>
      <w:r>
        <w:rPr/>
        <w:t>(</w:t>
      </w:r>
      <w:r>
        <w:rPr/>
        <w:t>包括音体美科等方面的分社团等</w:t>
      </w:r>
      <w:r>
        <w:rPr/>
        <w:t>)</w:t>
      </w:r>
      <w:r>
        <w:rPr/>
        <w:t>。本次活动方案如下：</w:t>
      </w:r>
    </w:p>
    <w:p>
      <w:pPr>
        <w:pStyle w:val="Normal"/>
        <w:rPr/>
      </w:pPr>
      <w:r>
        <w:rPr/>
        <w:t>一、成立领导小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王国伟</w:t>
      </w:r>
    </w:p>
    <w:p>
      <w:pPr>
        <w:pStyle w:val="Normal"/>
        <w:rPr/>
      </w:pPr>
      <w:r>
        <w:rPr/>
        <w:t>副组长：承波</w:t>
      </w:r>
      <w:r>
        <w:rPr>
          <w:rFonts w:eastAsia="Times New Roman"/>
        </w:rPr>
        <w:t xml:space="preserve">  </w:t>
      </w:r>
      <w:r>
        <w:rPr/>
        <w:t>严鑫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周华员</w:t>
      </w:r>
      <w:r>
        <w:rPr>
          <w:rFonts w:eastAsia="Times New Roman"/>
        </w:rPr>
        <w:t xml:space="preserve"> </w:t>
      </w:r>
      <w:r>
        <w:rPr/>
        <w:t>蒋劲</w:t>
      </w:r>
      <w:r>
        <w:rPr>
          <w:rFonts w:eastAsia="Times New Roman"/>
        </w:rPr>
        <w:t xml:space="preserve">  </w:t>
      </w:r>
      <w:r>
        <w:rPr/>
        <w:t>黄勇</w:t>
      </w:r>
      <w:r>
        <w:rPr>
          <w:rFonts w:eastAsia="Times New Roman"/>
        </w:rPr>
        <w:t xml:space="preserve">   </w:t>
      </w:r>
      <w:r>
        <w:rPr/>
        <w:t>孔叶萍</w:t>
      </w:r>
      <w:r>
        <w:rPr>
          <w:rFonts w:eastAsia="Times New Roman"/>
        </w:rPr>
        <w:t xml:space="preserve">  </w:t>
      </w:r>
      <w:r>
        <w:rPr/>
        <w:t>梁红芳</w:t>
      </w:r>
      <w:r>
        <w:rPr>
          <w:rFonts w:eastAsia="Times New Roman"/>
        </w:rPr>
        <w:t xml:space="preserve">   </w:t>
      </w:r>
      <w:r>
        <w:rPr/>
        <w:t>各班主任</w:t>
      </w:r>
    </w:p>
    <w:p>
      <w:pPr>
        <w:pStyle w:val="Normal"/>
        <w:rPr/>
      </w:pPr>
      <w:r>
        <w:rPr/>
        <w:t>二、活动内容活动内容</w:t>
      </w:r>
    </w:p>
    <w:p>
      <w:pPr>
        <w:pStyle w:val="Normal"/>
        <w:rPr/>
      </w:pPr>
      <w:r>
        <w:rPr/>
        <w:t>1</w:t>
      </w:r>
      <w:r>
        <w:rPr/>
        <w:t>、明确一个校训</w:t>
      </w:r>
    </w:p>
    <w:p>
      <w:pPr>
        <w:pStyle w:val="Normal"/>
        <w:ind w:firstLine="420"/>
        <w:rPr/>
      </w:pPr>
      <w:r>
        <w:rPr/>
        <w:t>校训是学校精神文化的重要组成部分，集中反映了学校的办学宗旨和传统，体现了师生的文化追求和精神风貌。它能进一步加强学校文化建设，传承与创新人文精神，增强全</w:t>
      </w:r>
    </w:p>
    <w:p>
      <w:pPr>
        <w:pStyle w:val="Normal"/>
        <w:rPr/>
      </w:pPr>
      <w:r>
        <w:rPr/>
        <w:t>校师生员工的凝聚力、自信心和自豪感，面向广大师生、征集校训，学校将筛选入围及入选作品并作适当修改，进一步形成学校校训。</w:t>
      </w:r>
    </w:p>
    <w:p>
      <w:pPr>
        <w:pStyle w:val="Normal"/>
        <w:rPr/>
      </w:pPr>
      <w:r>
        <w:rPr/>
        <w:t>2</w:t>
      </w:r>
      <w:r>
        <w:rPr/>
        <w:t>、设计一个校标</w:t>
      </w:r>
      <w:r>
        <w:rPr/>
        <w:t>(</w:t>
      </w:r>
      <w:r>
        <w:rPr/>
        <w:t>徽</w:t>
      </w:r>
      <w:r>
        <w:rPr/>
        <w:t>)</w:t>
      </w:r>
    </w:p>
    <w:p>
      <w:pPr>
        <w:pStyle w:val="Normal"/>
        <w:ind w:firstLine="420"/>
        <w:rPr/>
      </w:pPr>
      <w:r>
        <w:rPr/>
        <w:t>校徽是学校的名片，体现了学校的办学理念、人文精神，承载着时代的变迁，凝结了学校的价值取向，砥砺着师生的人格品行。为了和传承学校在办学实践中所形成的优良传统</w:t>
      </w:r>
    </w:p>
    <w:p>
      <w:pPr>
        <w:pStyle w:val="Normal"/>
        <w:rPr/>
      </w:pPr>
      <w:r>
        <w:rPr/>
        <w:t>和宝贵经验，进一步提升学校形象和办学品位，激发全校上下奋发进取的工作热情，增强师生的归属感、荣誉感和使命感，面向广大师生征集校标，学校将筛选入围及入选作品并</w:t>
      </w:r>
    </w:p>
    <w:p>
      <w:pPr>
        <w:pStyle w:val="Normal"/>
        <w:rPr/>
      </w:pPr>
      <w:r>
        <w:rPr/>
        <w:t>作适当修改，进一步形成学校校标。</w:t>
      </w:r>
    </w:p>
    <w:p>
      <w:pPr>
        <w:pStyle w:val="Normal"/>
        <w:rPr/>
      </w:pPr>
      <w:r>
        <w:rPr/>
        <w:t>3</w:t>
      </w:r>
      <w:r>
        <w:rPr/>
        <w:t>、创作一个校歌</w:t>
      </w:r>
    </w:p>
    <w:p>
      <w:pPr>
        <w:pStyle w:val="Normal"/>
        <w:ind w:firstLine="420"/>
        <w:rPr/>
      </w:pPr>
      <w:r>
        <w:rPr/>
        <w:t>校歌是学校文化的重要组成部分，是体现学校特色、凝聚人心，振奋精神的载体。它能激发广大师生的爱校热情，进一步加强校园文化建设，提升校园文化内涵，面向广大师生、征集校歌</w:t>
      </w:r>
      <w:r>
        <w:rPr/>
        <w:t>(</w:t>
      </w:r>
      <w:r>
        <w:rPr/>
        <w:t>词、曲</w:t>
      </w:r>
      <w:r>
        <w:rPr/>
        <w:t>)</w:t>
      </w:r>
      <w:r>
        <w:rPr/>
        <w:t>，学校将筛选入围及入选作品并作适当修改，进一步形成学校校歌。</w:t>
      </w:r>
    </w:p>
    <w:p>
      <w:pPr>
        <w:pStyle w:val="Normal"/>
        <w:rPr/>
      </w:pPr>
      <w:r>
        <w:rPr/>
        <w:t>4</w:t>
      </w:r>
      <w:r>
        <w:rPr/>
        <w:t>、编排一个校操</w:t>
      </w:r>
      <w:r>
        <w:rPr/>
        <w:t>(</w:t>
      </w:r>
      <w:r>
        <w:rPr/>
        <w:t>集体操</w:t>
      </w:r>
      <w:r>
        <w:rPr/>
        <w:t>)</w:t>
      </w:r>
    </w:p>
    <w:p>
      <w:pPr>
        <w:pStyle w:val="Normal"/>
        <w:ind w:firstLine="420"/>
        <w:rPr/>
      </w:pPr>
      <w:r>
        <w:rPr/>
        <w:t>集体操能充分展现师生积极向上、健康运动的精神风貌，以及学生对更快、更高、更强的奥运精神地不懈追求和美好期盼与畅想，表达了全世界在“同一个世界，同一个梦想”的奥林匹克精神感召下，追求人类美好未来的共同愿望</w:t>
      </w:r>
      <w:r>
        <w:rPr/>
        <w:t>;</w:t>
      </w:r>
      <w:r>
        <w:rPr/>
        <w:t>蕴含着人民建设和谐社会、实现和谐发展的梦想和追求。学校将由老师编排集体操，今后将在进行展示。</w:t>
      </w:r>
    </w:p>
    <w:p>
      <w:pPr>
        <w:pStyle w:val="Normal"/>
        <w:rPr/>
      </w:pPr>
      <w:r>
        <w:rPr/>
        <w:t>5</w:t>
      </w:r>
      <w:r>
        <w:rPr/>
        <w:t>、成立一个校队</w:t>
      </w:r>
    </w:p>
    <w:p>
      <w:pPr>
        <w:pStyle w:val="Normal"/>
        <w:ind w:firstLine="420"/>
        <w:rPr/>
      </w:pPr>
      <w:r>
        <w:rPr/>
        <w:t>为了落实“阳光体育”运动，丰富学生课余生活，提高学生体育运动水平，提高我校体育水平，使学生在德、智、体各方面得到全面发展，我校将高度重视大课间活动开展工作，由体育教师成立学校武术队。</w:t>
      </w:r>
    </w:p>
    <w:p>
      <w:pPr>
        <w:pStyle w:val="Normal"/>
        <w:rPr/>
      </w:pPr>
      <w:r>
        <w:rPr/>
        <w:t>三、具体活动配档表校园文化建设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eastAsia="Times New Roman"/>
        </w:rPr>
        <w:t xml:space="preserve"> </w:t>
      </w:r>
      <w:r>
        <w:rPr/>
        <w:t>五个一”活动是深入推进“大练基本功”系列活动和建设“高雅校园、生机校园、魅力校园”活动的重要举措。“五个一”活动重在参与，重在共享，人人参与，人人享受，人人提高，充分发挥学校师生的积极主动性，让每个师生都参与进来，通过活动进一步凝聚师生</w:t>
      </w:r>
      <w:r>
        <w:rPr/>
        <w:t>,</w:t>
      </w:r>
      <w:r>
        <w:rPr/>
        <w:t>共同建设乐教爱学的家园、乐园。“五个一”活动将进一步凝练提升学校的文化内涵，让学校文化落实在行动上，积淀在性格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芙蓉初中“五个一”活动实施方案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芙蓉初中“五个一”活动实施方案提要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各实施小组组织教师认真学习有关精神，定期召开全体教师专题研讨活动，广泛听取意见和建议，拟定或完善本项目的实施方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展多种形式的宣传发动活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全面贯彻党的教育方针，全面推进课程改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落实区文件的规定和要求，促进学生德智体全面发展，结合我校实际，特制定本实施方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活动内容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学期读一本好书， 掌握一项艺术技能，练就一项体育技能，学会一项科技技能，做好一件公益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活动主题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快乐参与，增广兴趣，濡养心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面发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施原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面向全体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人人具有发展权，人人得发展的原则，保证全体学生得到平等的成长机会和条件，促进全体学生发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主体性和适应性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是主体，以学生为本，引导和激发学生积极参与。要善于挖掘和合理利用现有资源，设立适当的、切合本校实际和学生实际的项目，以满足学生的爱好和需要，最大限度地提高学生参加的兴趣，促进每个学生的全面发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展特长、培育特色教育的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以培养学生个人兴趣逐渐形成个人、班级都各具特色的活动项目，最终形成学校的特色项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师生同步发展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提高教育师资的专业水平和教育能力为先导，面向全体学生，满足广大学生完善人格、学有专长、技能发展的要求，开展师生互动，坚持教学相长，促进师生共同发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可操作性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项目、内容、标准及评价办法要科学有效，具有较强的可操作性，要能促进学生对项目的关注，易于操作和评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施对象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芙蓉初中学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活动组织机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五个一”活动领导小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王国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承波  严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周华员 蒋劲  黄勇   孔叶萍  梁红芳   各班主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活动项目及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做好学习与宣传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实施小组组织教师认真学习有关精神，定期召开全体教师专题研讨活动，广泛听取意见和建议，拟定或完善本项目的实施方案，开展多种形式的宣传发动活动，争取社会各界特别是学生家长的理解支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做好师资培训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同伴互助、自我培养的原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大力发挥专职体育、艺术、科技教师为核心作用的同时，带动一批有业余爱好的教师、班主任等，投入到本项工作中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内与课外紧密结合，扩大学生的参与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充分发挥课堂教学“主渠道”作用的基础上，广泛开展小型多样、特色鲜明的课余文体比赛活动和各类实践活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负责部门及牵头人要保证实实在在开展各项活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校要制定相关的管理制度和奖惩考核制度，重在对大型活动方面的奖惩考核，并严格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3:00Z</dcterms:created>
  <dc:creator>zhy</dc:creator>
  <dc:description/>
  <dc:language>en-US</dc:language>
  <cp:lastModifiedBy>Administrator</cp:lastModifiedBy>
  <dcterms:modified xsi:type="dcterms:W3CDTF">2021-07-09T06:09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