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芙蓉中学食品卫生安全管理规章制度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我校的食品卫生工作和管理，预防传染病、中毒事件的发生，确保我校广大师生的生命健康，特制订食品卫生管理制度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建立健全领导小组，切实加强对此项工作的领导。</w:t>
      </w:r>
    </w:p>
    <w:p>
      <w:pPr>
        <w:pStyle w:val="Normal"/>
        <w:spacing w:lineRule="exact" w:line="400"/>
        <w:ind w:firstLine="573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组  长：张国民  </w:t>
      </w:r>
    </w:p>
    <w:p>
      <w:pPr>
        <w:pStyle w:val="Normal"/>
        <w:spacing w:lineRule="exact" w:line="40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项学军</w:t>
      </w:r>
    </w:p>
    <w:p>
      <w:pPr>
        <w:pStyle w:val="Normal"/>
        <w:spacing w:lineRule="exact" w:line="40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刘永良、周华员  孔叶萍   刘娣</w:t>
      </w:r>
    </w:p>
    <w:p>
      <w:pPr>
        <w:pStyle w:val="Normal"/>
        <w:spacing w:lineRule="exact" w:line="40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堂工作人员：周剑云    颜玉珍  赵燕英   刘新华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（二）明确分工、各司其职。</w:t>
      </w:r>
    </w:p>
    <w:p>
      <w:pPr>
        <w:pStyle w:val="Normal"/>
        <w:spacing w:lineRule="exact" w:line="400"/>
        <w:ind w:firstLine="573"/>
        <w:jc w:val="left"/>
        <w:rPr/>
      </w:pPr>
      <w:r>
        <w:rPr>
          <w:rFonts w:ascii="宋体;SimSun" w:hAnsi="宋体;SimSun" w:cs="宋体;SimSun"/>
          <w:sz w:val="28"/>
          <w:szCs w:val="28"/>
        </w:rPr>
        <w:t>张国民校长负责全面工作，为全校食品卫生安全工作的第一责任人。童载民校长负责具体工作的布署按排、协调工作，刘永良主任负责检查、监督工作。周华员为食堂的具体负责人，组织协调食堂的各项工作，负责食堂的采购工作。周剑云负责食堂内务工作，并负责食堂重点部位的灭鼠、蝇、蚊工作，防中毒工作，同时负责每天的净菜质检工作。刘爱凤 刘荷秀  万春秀  吴晓   余巧云五位同志负责食堂中分菜、清洁卫生、工作由食堂工作，同时也负责每日一次的餐具消毒工作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责任追究。</w:t>
      </w:r>
    </w:p>
    <w:p>
      <w:pPr>
        <w:pStyle w:val="Normal"/>
        <w:spacing w:lineRule="exact" w:line="40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位工作人员要顾全大局，恪尽职守，做好自己的本职工作，由于责任人工作失职造成事故，由责任人承担相应的责任，构成犯罪的，移交司法机关处理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做好不定期巡查，加强督促工作。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成立由张国民校长任组长，童载民校长、刘永良、周华员任组员的巡查领导小组，不定期地对学校卖店、食堂的工作进行巡查，发现问题及时解决，并追究相关责任人的责任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、采购食品原料，要索要发票，卖店采购食品，要向供应商索要收据或发票，食堂采购人员购买蔬菜、米面要索取收据，一旦发生事故，便于追究责任。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（六）切实加大防投毒工作的力度，由周剑云专人负责，食品入库，要加强管理，对门、窗重点部位要严防死守，同时严禁食堂工作人员以外的人员进入仓库重地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一旦突发事件发生，及时向同级人民政府和上级及主管部门汇报，按事件性质向有关部门求援，并在每一时间内充分利用校有设备做好救援工作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芙蓉中学</w:t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芙蓉中学食品岗位责任制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食堂食品卫生、防止食品污染和有害因素对人体的危害，保障师生身体健康与各方面的工作顺利开展，特制定食堂工作人员的保洁制与工作责任制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堂卫生保洁由周剑云负责，总务副主任周华员、卫生老师刘娣做好食堂卫生监督，卫生老师负责食堂人员二级食品卫生知识培训。食堂人员人人都有包干区，责任到人，事事落手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守上下班时间，工作时间一定要认真做好本职工作。持证上岗。既有明确分工，又有大力协作精神，相互尊重，相互关心，走进食堂们就是一家人。上班时间不做私事，不洗私人物品，私人食品不得带进食堂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天做好个人卫生，不留长指甲，不涂指甲油。不带外露饰物。穿戴清洁的工作衣、帽、鞋、靴。头发不得露于帽外。操作前应当洗手，接触食品手应严格消毒。直接接触入口食品的人员如发现不合格，立即调离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食堂保持长效的防蝇、防尘、防鼠。保持良好的通风，照明。门窗玻璃明亮，门、台、桌、椅、墙始终保持清洁、卫生。工具设备和容器及时清洗消毒，更衣、洗手消毒等卫生设施，每周一次大扫除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严格按照规范要求操作，水产、荤菜、家禽、蔬菜分类清洗加工，专池专用，分类盛装。器具生、熟、半成品分清使用。禁绝霉变、虫蛀、变质、受污染、有毒、有害的食品进入食堂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节约资源，杜绝浪费。每天有专人查看水电煤、门窗、冰箱、冰柜等设施设备。防盗防窃、防投毒。保障安全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为师生服务面带笑容，说话和气，热情接待。食堂全体人员以一流的姿态、一流的服务，满意在师生间，为芙蓉中学的声誉尽心尽力作贡献。</w:t>
      </w:r>
    </w:p>
    <w:p>
      <w:pPr>
        <w:pStyle w:val="Normal"/>
        <w:spacing w:lineRule="exact" w:line="52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exact" w:line="520"/>
        <w:ind w:firstLine="57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芙蓉中学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9:01:00Z</dcterms:created>
  <dc:creator>微软用户</dc:creator>
  <dc:description/>
  <cp:keywords/>
  <dc:language>en-US</dc:language>
  <cp:lastModifiedBy>雨林木风</cp:lastModifiedBy>
  <cp:lastPrinted>2010-10-26T14:32:00Z</cp:lastPrinted>
  <dcterms:modified xsi:type="dcterms:W3CDTF">2013-10-27T01:45:00Z</dcterms:modified>
  <cp:revision>25</cp:revision>
  <dc:subject/>
  <dc:title/>
</cp:coreProperties>
</file>